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0th July 2000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.</w:t>
      </w:r>
    </w:p>
    <w:p>
      <w:pPr>
        <w:pStyle w:val="Normal"/>
        <w:autoSpaceDE w:val="false"/>
        <w:ind w:left="1440" w:hanging="1440"/>
        <w:rPr>
          <w:sz w:val="16"/>
          <w:szCs w:val="28"/>
          <w:lang w:val="en-US"/>
        </w:rPr>
      </w:pPr>
      <w:r>
        <w:rPr>
          <w:szCs w:val="28"/>
          <w:lang w:val="en-US"/>
        </w:rPr>
        <w:t>11th July</w:t>
        <w:tab/>
        <w:t>Meeting with Cr Taylor &amp; Cr Hammond and Works Manager John Fry to discuss Budget priorities for 2000 Budget for Randell Ward and inspect some sites.</w:t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autoSpaceDE w:val="false"/>
        <w:ind w:left="1440" w:hanging="1440"/>
        <w:rPr>
          <w:sz w:val="16"/>
          <w:szCs w:val="28"/>
          <w:lang w:val="en-US"/>
        </w:rPr>
      </w:pPr>
      <w:r>
        <w:rPr>
          <w:szCs w:val="28"/>
          <w:lang w:val="en-US"/>
        </w:rPr>
        <w:t>17th July</w:t>
        <w:tab/>
        <w:t>Mid Murray Centenary of Federation 2001 Community Planning Committee.   (Apology)</w:t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Cs w:val="28"/>
          <w:lang w:val="en-US"/>
        </w:rPr>
        <w:t>18th July</w:t>
        <w:tab/>
        <w:t>“Mannum Promotions” meeting ‘The Barn Conference Room’ Mannum Motel.</w:t>
      </w:r>
    </w:p>
    <w:p>
      <w:pPr>
        <w:pStyle w:val="Normal"/>
        <w:autoSpaceDE w:val="false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8th July</w:t>
        <w:tab/>
        <w:t>Mannum Progress Assoc. Annual General Meeting ~ Adjourned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0th July</w:t>
        <w:tab/>
        <w:t>Murray Watch meeting at Murray Bridg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4th July</w:t>
        <w:tab/>
        <w:t>STED Scheme inspection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5th July</w:t>
        <w:tab/>
        <w:t>Mid Murray Homes for the Aged Inc. ~ Board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6th July</w:t>
        <w:tab/>
        <w:t>Mannum Dock Museum Board Meeting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7th July</w:t>
        <w:tab/>
        <w:t>Korea Veterans Day Mannum Monument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8th July</w:t>
        <w:tab/>
        <w:t>1st Council Budget Meeting ~ Cambrai Offic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st August</w:t>
        <w:tab/>
        <w:t>“Mannum Promotions” meeting ‘The Barn Conference Room’ Mannum Motel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rd August</w:t>
        <w:tab/>
        <w:t>Environment/Works meeting at Cadell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7th August </w:t>
        <w:tab/>
        <w:t>2nd Council Budget Meeting ~ Cambrai Offic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8th August</w:t>
        <w:tab/>
        <w:t>Mannum Progress Assoc. Annual General Meeting ~ Completed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9th August</w:t>
        <w:tab/>
        <w:t>Federation meeting re-grant money on for two day Festival 2001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11:00Z</dcterms:created>
  <dc:creator>Smith</dc:creator>
  <dc:description/>
  <dc:language>en-US</dc:language>
  <cp:lastModifiedBy>Smith</cp:lastModifiedBy>
  <dcterms:modified xsi:type="dcterms:W3CDTF">2006-08-11T21:21:00Z</dcterms:modified>
  <cp:revision>1</cp:revision>
  <dc:subject/>
  <dc:title>Meetings Attended by Cr Peter R</dc:title>
</cp:coreProperties>
</file>