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Since Council Meeting 12th June 2001.</w:t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5th June</w:t>
        <w:tab/>
        <w:t>Budget Meeting at Cambrai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6th June</w:t>
        <w:tab/>
        <w:t>Mid Murray Homes for the Aged Board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7th June</w:t>
        <w:tab/>
        <w:t xml:space="preserve">Mannum Dock Meeting at Mannum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8th June</w:t>
        <w:tab/>
        <w:t>Last Environment Meeting at Nildot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nd July</w:t>
        <w:tab/>
        <w:t>Centenary of Federation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rd July</w:t>
        <w:tab/>
        <w:t>Met with James Miller for inspection an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48:00Z</dcterms:created>
  <dc:creator>Smith</dc:creator>
  <dc:description/>
  <dc:language>en-US</dc:language>
  <cp:lastModifiedBy>Smith</cp:lastModifiedBy>
  <dcterms:modified xsi:type="dcterms:W3CDTF">2006-08-11T22:51:00Z</dcterms:modified>
  <cp:revision>1</cp:revision>
  <dc:subject/>
  <dc:title>Meetings Attended by Cr</dc:title>
</cp:coreProperties>
</file>