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Council Meeting 9th July 2001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th July</w:t>
        <w:tab/>
        <w:t xml:space="preserve">Meeting with Coorong Communication Network, Agile Communications &amp; Ken </w:t>
        <w:tab/>
        <w:tab/>
        <w:tab/>
        <w:t>Coventry in Mannum Council Office re cheaper phone network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1th July</w:t>
        <w:tab/>
        <w:t>River Murray Catchment Management Board public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th July</w:t>
        <w:tab/>
        <w:t xml:space="preserve">PS Marion cruise with Channel Nine Postcards film crew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6th July</w:t>
        <w:tab/>
        <w:t xml:space="preserve">Traveled to Moama with Mayor I. Mann to attend National Local Government </w:t>
        <w:tab/>
        <w:tab/>
        <w:tab/>
        <w:t>Salinity Summit, (report attached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th Jul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>Salinity Summi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9th July</w:t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3rd July</w:t>
        <w:tab/>
        <w:t xml:space="preserve">Murray Mallee Community Transport Project meeting at Tailem Bend as proxy </w:t>
        <w:tab/>
        <w:tab/>
        <w:tab/>
        <w:t>for Mayor I. Man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5th July</w:t>
        <w:tab/>
        <w:t>Mannum Dock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hanging="1440"/>
        <w:rPr>
          <w:lang w:val="en-US"/>
        </w:rPr>
      </w:pPr>
      <w:r>
        <w:rPr>
          <w:lang w:val="en-US"/>
        </w:rPr>
        <w:t>27th July</w:t>
        <w:tab/>
        <w:t>Meeting of Health Professionals, Police, concerned parents and others re situation in reference to youth problems drugs and alcohol, in Mannum Council Offic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7th July</w:t>
        <w:tab/>
        <w:t>Meeting at Mannum High School with reference the above meet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1st July</w:t>
        <w:tab/>
        <w:t>Mid Murray Homes for the Aged Inc.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st August</w:t>
        <w:tab/>
        <w:t>Mannum Centenary of Federation Executive meeting in Mannum Council Offic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nd August</w:t>
        <w:tab/>
        <w:t>Attended Works meeting at Cadell &amp; Environment Panel meeting at Cambra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rd August</w:t>
        <w:tab/>
        <w:t>Attended Breakfast with the Hon Bronwyn Bishop in Hyatt Regency Adelaid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hanging="1440"/>
        <w:rPr>
          <w:lang w:val="en-US"/>
        </w:rPr>
      </w:pPr>
      <w:r>
        <w:rPr>
          <w:lang w:val="en-US"/>
        </w:rPr>
        <w:t>3rd August</w:t>
        <w:tab/>
        <w:t>Attended Community Transport Strategic Plan Murray Mallee Project Management Workshop at Tailem Be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6th August </w:t>
        <w:tab/>
        <w:t>Mannum Centenary of Federation General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th August</w:t>
        <w:tab/>
        <w:t xml:space="preserve">Information meeting re Commonwealth Grants for Aged Care Facilities in </w:t>
        <w:tab/>
        <w:t>Clar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th August</w:t>
        <w:tab/>
        <w:t>Mannum Centenary of Federation Executive meeting in Mannum Council Offic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52:00Z</dcterms:created>
  <dc:creator>Smith</dc:creator>
  <dc:description/>
  <dc:language>en-US</dc:language>
  <cp:lastModifiedBy>Smith</cp:lastModifiedBy>
  <dcterms:modified xsi:type="dcterms:W3CDTF">2006-08-11T22:58:00Z</dcterms:modified>
  <cp:revision>1</cp:revision>
  <dc:subject/>
  <dc:title>Meetings Attended by Cr</dc:title>
</cp:coreProperties>
</file>