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etings Attended by Cr. Peter R. Smith</w:t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nce Council Meeting 13th August 2001.</w:t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  <w:t>15th August</w:t>
        <w:tab/>
        <w:tab/>
        <w:t>Centenary of Federation Executive Meeting in Mannum.</w:t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  <w:t>16th August</w:t>
        <w:tab/>
        <w:tab/>
        <w:t>Murray Watch in Murray Bridge.</w:t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  <w:t>18th August</w:t>
        <w:tab/>
        <w:tab/>
        <w:t>Vietnam Veterans Day in Mannum.</w:t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  <w:t>19th August</w:t>
        <w:tab/>
        <w:tab/>
        <w:t>Mannum Museum Board Annual General Meeting in Mannum.</w:t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  <w:t>22nd August</w:t>
        <w:tab/>
        <w:tab/>
        <w:t>Centenary of Federation Executive meeting in Mannum.</w:t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  <w:t>24th August</w:t>
        <w:tab/>
        <w:tab/>
        <w:t>Murray &amp; Mallee L.G.A. Meeting in Mannum.</w:t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  <w:t>27th August</w:t>
        <w:tab/>
        <w:tab/>
        <w:t>Observer; Environment Panel Meeting at Cambrai.</w:t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  <w:t>28th August</w:t>
        <w:tab/>
        <w:tab/>
        <w:t>Progress Meeting in Mannum - Canceled due to lack of a quorum.</w:t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  <w:t>29th August</w:t>
        <w:tab/>
        <w:tab/>
        <w:t>Mannum Museum Dock Board Meeting in Mannum.</w:t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  <w:t>29th August</w:t>
        <w:tab/>
        <w:tab/>
        <w:t>Centenary of Federation Executive Meeting in Mannum.</w:t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  <w:t>30th August</w:t>
        <w:tab/>
        <w:tab/>
        <w:t>Works Meeting at Truro.</w:t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  <w:t>3rd September</w:t>
        <w:tab/>
        <w:tab/>
        <w:t>Centenary of Federation Community Meeting in Mannum.</w:t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  <w:t>4th September</w:t>
        <w:tab/>
        <w:tab/>
        <w:t>Tourism meeting in Mannum.</w:t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  <w:t>5th September</w:t>
        <w:tab/>
        <w:tab/>
        <w:t>Centenary of Federation Executive Meeting in Mannum.</w:t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  <w:t>6th September</w:t>
        <w:tab/>
        <w:tab/>
        <w:t>Murray &amp; Mallee Transport needs meeting at Cambrai.</w:t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22:59:00Z</dcterms:created>
  <dc:creator>Smith</dc:creator>
  <dc:description/>
  <dc:language>en-US</dc:language>
  <cp:lastModifiedBy>Smith</cp:lastModifiedBy>
  <dcterms:modified xsi:type="dcterms:W3CDTF">2006-08-11T23:02:00Z</dcterms:modified>
  <cp:revision>1</cp:revision>
  <dc:subject/>
  <dc:title>Meetings Attended by Cr</dc:title>
</cp:coreProperties>
</file>