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0th September 2001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>12th September</w:t>
        <w:tab/>
        <w:t>Mannum Centenary of Federation Executive Meeting in Mannum Council Offic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4th September</w:t>
        <w:tab/>
        <w:t>Murray Darling Association Meeting at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5th September</w:t>
        <w:tab/>
        <w:t>Visited Akuna Station re Source to Sea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7th September</w:t>
        <w:tab/>
        <w:t>Centenary of Federation General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160" w:hanging="2160"/>
        <w:rPr>
          <w:szCs w:val="28"/>
          <w:lang w:val="en-US"/>
        </w:rPr>
      </w:pPr>
      <w:r>
        <w:rPr>
          <w:szCs w:val="28"/>
          <w:lang w:val="en-US"/>
        </w:rPr>
        <w:t>19th September</w:t>
        <w:tab/>
        <w:t>Mannum Centenary of Federation Executive Meeting in Mannum Council Offic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1st September</w:t>
        <w:tab/>
        <w:t>Prepared Maryanne Reserve for Centenary of Federation River Festival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2nd September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Centenary of Federation River Festival Maryanne Reserve Mannum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3rd September   </w:t>
      </w:r>
    </w:p>
    <w:sectPr>
      <w:type w:val="nextPage"/>
      <w:pgSz w:w="11906" w:h="16838"/>
      <w:pgMar w:left="1134" w:right="851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02:00Z</dcterms:created>
  <dc:creator>Smith</dc:creator>
  <dc:description/>
  <dc:language>en-US</dc:language>
  <cp:lastModifiedBy>Smith</cp:lastModifiedBy>
  <dcterms:modified xsi:type="dcterms:W3CDTF">2006-08-11T23:05:00Z</dcterms:modified>
  <cp:revision>1</cp:revision>
  <dc:subject/>
  <dc:title>Meetings Attended by Cr</dc:title>
</cp:coreProperties>
</file>