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Meetings Attended by Cr. Peter R. Smith</w:t>
      </w:r>
    </w:p>
    <w:p>
      <w:pPr>
        <w:pStyle w:val="Normal"/>
        <w:autoSpaceDE w:val="false"/>
        <w:jc w:val="center"/>
        <w:rPr>
          <w:sz w:val="28"/>
          <w:szCs w:val="28"/>
          <w:lang w:val="en-US"/>
        </w:rPr>
      </w:pPr>
      <w:r>
        <w:rPr>
          <w:sz w:val="28"/>
          <w:szCs w:val="28"/>
          <w:lang w:val="en-US"/>
        </w:rPr>
        <w:t>Since Council Meeting 12th October 200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left="2160" w:hanging="2160"/>
        <w:rPr>
          <w:szCs w:val="28"/>
          <w:lang w:val="en-US"/>
        </w:rPr>
      </w:pPr>
      <w:r>
        <w:rPr>
          <w:szCs w:val="28"/>
          <w:lang w:val="en-US"/>
        </w:rPr>
        <w:t>16th October</w:t>
        <w:tab/>
        <w:t>Attended the Annual General meeting of Mid Murray Homes for the Aged Inc.,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7th October</w:t>
        <w:tab/>
        <w:tab/>
        <w:t>Attended the Mannum Museum Dock Executive Meeting in Mannum.</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18th October</w:t>
        <w:tab/>
        <w:t>Attended the Murray Watch Meeting at Murray Bridge, and the Mannum R.S.L.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0th October</w:t>
        <w:tab/>
        <w:tab/>
        <w:t>Visited the Swan Reach Show at Swan Reach.</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2nd October</w:t>
        <w:tab/>
        <w:tab/>
        <w:t>Attended the Mannum Club Board Meeting in Mannum.</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24th October</w:t>
        <w:tab/>
        <w:t>Attended the Mannum Museum Dock Board Meeting in Mannum, the Centenary of Federation Executive Meeting in Mannum and the Annual General Meeting of Mid Murray Community Support Service in Mannum.</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25th October</w:t>
        <w:tab/>
        <w:t>Met and Welcomed to Mannum, Surf Lifesavers from the Avoca Surf Club in New South Wales who are rowing down the River Murray in a re-enactment of Charles Sturt’s epic journey of discovery in 1830 when he named the river.</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26th October</w:t>
        <w:tab/>
        <w:t>Attended the River Murray Football League’s Annual Presentation Dinner at Tailem Bend where Mannum “A” Grade player M. Marchetti was presented with the Mail Medal and Under 17’s player Brendon Eckert was presented with the Connelly Medal.</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8th October</w:t>
        <w:tab/>
        <w:tab/>
        <w:t>Attended the Mannum Football Club’s Annual General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30th October</w:t>
        <w:tab/>
        <w:tab/>
        <w:t>Attended the Mannum Progress Association Annual General Meeting.</w:t>
      </w:r>
    </w:p>
    <w:p>
      <w:pPr>
        <w:pStyle w:val="Normal"/>
        <w:autoSpaceDE w:val="false"/>
        <w:rPr>
          <w:szCs w:val="28"/>
          <w:lang w:val="en-US"/>
        </w:rPr>
      </w:pPr>
      <w:r>
        <w:rPr>
          <w:szCs w:val="28"/>
          <w:lang w:val="en-US"/>
        </w:rPr>
      </w:r>
    </w:p>
    <w:p>
      <w:pPr>
        <w:pStyle w:val="Normal"/>
        <w:ind w:left="2160" w:hanging="2160"/>
        <w:rPr>
          <w:szCs w:val="28"/>
          <w:lang w:val="en-US"/>
        </w:rPr>
      </w:pPr>
      <w:r>
        <w:rPr>
          <w:szCs w:val="28"/>
          <w:lang w:val="en-US"/>
        </w:rPr>
        <w:t>1st October</w:t>
        <w:tab/>
        <w:t>Attended the Works Meeting at Swan Reach and the Mannum R.S.L. Sub-Branch Annual Dinner in Mannum.</w:t>
        <w:tab/>
      </w:r>
    </w:p>
    <w:sectPr>
      <w:type w:val="nextPage"/>
      <w:pgSz w:w="11906" w:h="16838"/>
      <w:pgMar w:left="1134" w:right="851" w:gutter="0" w:header="0" w:top="96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09:00Z</dcterms:created>
  <dc:creator>Smith</dc:creator>
  <dc:description/>
  <dc:language>en-US</dc:language>
  <cp:lastModifiedBy>Smith</cp:lastModifiedBy>
  <cp:lastPrinted>2006-08-12T08:40:00Z</cp:lastPrinted>
  <dcterms:modified xsi:type="dcterms:W3CDTF">2006-08-11T23:15:00Z</dcterms:modified>
  <cp:revision>1</cp:revision>
  <dc:subject/>
  <dc:title>Meetings Attended by Cr</dc:title>
</cp:coreProperties>
</file>