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2th November 2001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4th November</w:t>
        <w:tab/>
        <w:t>Murray Mallee Community Transport Project Meeting at Tailem Bend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5th November</w:t>
        <w:tab/>
        <w:t>Murray Watch Meeting at Murray Bridg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Mannum R.S.L. Sub-Branch Annual General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17th November </w:t>
        <w:tab/>
        <w:t>On-site meeting with shack owners at Scott Creek with G. Brus,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R. Bourne &amp; J. Fry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Mayor Ian Mann’s Reception at Morgan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>20th November</w:t>
        <w:tab/>
        <w:t>Attended a gathering at the Pretoria Hotel to thank Peter &amp; Val Stevens for their help over the last seven years whilst they managed the Mannum Caravan Park and to wish them all the best in their new ventur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1st November</w:t>
        <w:tab/>
        <w:t>Attended the, “River Murray Catchment Water Management Board”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Meeting at Murray Bridg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Submissions closing date 21st December 2001.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>27th November</w:t>
        <w:tab/>
        <w:t>R. Bourne and myself went to Murray Bridge to view the heavy vehicle bypass display and questionnaire session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8th November</w:t>
        <w:tab/>
        <w:t>Murray Mallee Community Transport Project Meeting in Mannum.</w:t>
        <w:tab/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 xml:space="preserve">Attended the, Local Government Association, “Murray Mallee </w:t>
      </w:r>
    </w:p>
    <w:p>
      <w:pPr>
        <w:pStyle w:val="Normal"/>
        <w:autoSpaceDE w:val="false"/>
        <w:ind w:left="2160" w:hanging="0"/>
        <w:rPr>
          <w:szCs w:val="28"/>
          <w:lang w:val="en-US"/>
        </w:rPr>
      </w:pPr>
      <w:r>
        <w:rPr>
          <w:szCs w:val="28"/>
          <w:lang w:val="en-US"/>
        </w:rPr>
        <w:t xml:space="preserve">- Murraylands Regional Recreation, Sport and Open Space Strategy Meeting” at Tailem Bend.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9th November</w:t>
        <w:tab/>
        <w:t>Works Meeting and inspection at Keynton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rd December</w:t>
        <w:tab/>
        <w:tab/>
        <w:t>Mayor Ian Mann’s Reception at Swan Reach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Councilors, I have had a discussion with Councilor Hammond regarding the motion he will be moving in reference the Council Reserves Committee at this council meeting.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I wish to inform all members that if present I would have given the motion my total support for the same or similar reasons that I put forward at the previous Council Meeting.   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In my absence I wish all members of Council and Council staff and their families all the best for Christmas and the New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15:00Z</dcterms:created>
  <dc:creator>Smith</dc:creator>
  <dc:description/>
  <dc:language>en-US</dc:language>
  <cp:lastModifiedBy>Smith</cp:lastModifiedBy>
  <dcterms:modified xsi:type="dcterms:W3CDTF">2006-08-11T23:21:00Z</dcterms:modified>
  <cp:revision>1</cp:revision>
  <dc:subject/>
  <dc:title>Meetings Attended by Cr</dc:title>
</cp:coreProperties>
</file>