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etings Attended by Cr. Peter R. Smith</w:t>
      </w:r>
    </w:p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  <w:t>Since Council Meeting 11th March 2002</w:t>
      </w:r>
    </w:p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3th March</w:t>
        <w:tab/>
        <w:tab/>
        <w:t>Mid Murray Community Support Service in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th March</w:t>
        <w:tab/>
        <w:tab/>
        <w:t>Younghusband Reserves Committee in Mannum as an observer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160" w:hanging="2160"/>
        <w:rPr>
          <w:lang w:val="en-US"/>
        </w:rPr>
      </w:pPr>
      <w:r>
        <w:rPr>
          <w:lang w:val="en-US"/>
        </w:rPr>
        <w:t>18th March</w:t>
        <w:tab/>
        <w:t>Mannum Probus in Mannum to receive donation for Mid Murray Homes for the Aged Inc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160" w:hanging="2160"/>
        <w:rPr>
          <w:lang w:val="en-US"/>
        </w:rPr>
      </w:pPr>
      <w:r>
        <w:rPr>
          <w:lang w:val="en-US"/>
        </w:rPr>
        <w:t>19th March</w:t>
        <w:tab/>
        <w:t>Public Transport Board public meetings at Mannum, Walker Flat, Swan Reach &amp; Cambra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160" w:hanging="2160"/>
        <w:rPr>
          <w:lang w:val="en-US"/>
        </w:rPr>
      </w:pPr>
      <w:r>
        <w:rPr>
          <w:lang w:val="en-US"/>
        </w:rPr>
        <w:t>21st March</w:t>
        <w:tab/>
        <w:t>LGA Working Partnerships in Tourism in Adelaide followed by LGA meeti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2nd March</w:t>
        <w:tab/>
        <w:tab/>
        <w:t>LGA General Meeting in Adelaid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5th March</w:t>
        <w:tab/>
        <w:tab/>
        <w:t>Development Assessment Panel at Cambrai as an observer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6th March</w:t>
        <w:tab/>
        <w:tab/>
        <w:t>National Tourism Accreditation Program meeting at Murray Bridg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6th March</w:t>
        <w:tab/>
        <w:tab/>
        <w:t>Mid Murray Homes for the Aged Inc., board meeting in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7th March</w:t>
        <w:tab/>
        <w:tab/>
        <w:t>Public Transport Board public meeting at Mypolonga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160" w:hanging="2160"/>
        <w:rPr>
          <w:lang w:val="en-US"/>
        </w:rPr>
      </w:pPr>
      <w:r>
        <w:rPr>
          <w:lang w:val="en-US"/>
        </w:rPr>
        <w:t>27th March</w:t>
        <w:tab/>
        <w:t xml:space="preserve">Mallee Financial &amp; Information Service Inc., &amp; Murraylands Rural Counseling Service </w:t>
        <w:tab/>
        <w:tab/>
        <w:t>Inc., meetings at Gerani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160" w:hanging="2160"/>
        <w:rPr>
          <w:lang w:val="en-US"/>
        </w:rPr>
      </w:pPr>
      <w:r>
        <w:rPr>
          <w:lang w:val="en-US"/>
        </w:rPr>
        <w:t>28th March</w:t>
        <w:tab/>
        <w:t>Works meeting at Walker Flat followed by Special Council Meeting and a Grants Commission Meeti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rd April</w:t>
        <w:tab/>
        <w:tab/>
        <w:t>River Murray Football League meeting at Murray Bridg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th April</w:t>
        <w:tab/>
        <w:tab/>
        <w:t>Progress/Promotions meeting at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th April</w:t>
        <w:tab/>
        <w:tab/>
        <w:t xml:space="preserve">Opening of Youth Centre at Morgan  </w:t>
        <w:tab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3:30:00Z</dcterms:created>
  <dc:creator>Smith</dc:creator>
  <dc:description/>
  <dc:language>en-US</dc:language>
  <cp:lastModifiedBy>Smith</cp:lastModifiedBy>
  <dcterms:modified xsi:type="dcterms:W3CDTF">2006-08-11T23:35:00Z</dcterms:modified>
  <cp:revision>1</cp:revision>
  <dc:subject/>
  <dc:title>Meetings Attended by Cr</dc:title>
</cp:coreProperties>
</file>