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s Attended by Cr. Peter R. Smith</w:t>
      </w:r>
    </w:p>
    <w:p>
      <w:pPr>
        <w:pStyle w:val="Heading1"/>
        <w:rPr/>
      </w:pPr>
      <w:r>
        <w:rPr/>
        <w:t>Since Council Meeting 14th August 2000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4th August</w:t>
        <w:tab/>
        <w:tab/>
        <w:t>Mail Medal Count Dinner at Tintinara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5th August</w:t>
        <w:tab/>
        <w:tab/>
        <w:t>Mid Murray Community Support Service meeting in Meeting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5th August</w:t>
        <w:tab/>
        <w:tab/>
        <w:t>Mid Murray Homes for the Aged Board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6th August</w:t>
        <w:tab/>
        <w:tab/>
        <w:t>Mid Murray Community Support Service Breakfast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7th August</w:t>
        <w:tab/>
        <w:tab/>
        <w:t>Planning System Workshop at Karoonda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7th August</w:t>
        <w:tab/>
        <w:tab/>
        <w:t>R.S.L. Meeting at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  <w:t xml:space="preserve">18th August </w:t>
        <w:tab/>
        <w:t>“A Last Debt” a seminar on Aged Care Needs in the Veteran Community in Adelaid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2nd August</w:t>
        <w:tab/>
        <w:tab/>
        <w:t>Mid Murray Homes for the Aged Board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3rd August</w:t>
        <w:tab/>
        <w:tab/>
        <w:t>Mannum Dock Museum Annual General Meeting at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7th August</w:t>
        <w:tab/>
        <w:tab/>
        <w:t>Mannum Community Club Annual General Meeting at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9th August</w:t>
        <w:tab/>
        <w:tab/>
        <w:t>Social Options Australia - Opening Doors Project Seminar -</w:t>
      </w:r>
    </w:p>
    <w:p>
      <w:pPr>
        <w:pStyle w:val="Normal"/>
        <w:autoSpaceDE w:val="false"/>
        <w:ind w:left="2160" w:hanging="0"/>
        <w:rPr>
          <w:szCs w:val="28"/>
          <w:lang w:val="en-US"/>
        </w:rPr>
      </w:pPr>
      <w:r>
        <w:rPr>
          <w:szCs w:val="28"/>
          <w:lang w:val="en-US"/>
        </w:rPr>
        <w:t>Aged Care Needs in the Veteran and other Community at Murray Bridge Council Offices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  <w:t>29th August</w:t>
        <w:tab/>
        <w:t>Inspected Lodge House at Mannum with Mayor I. Mann, C.E.O. G. Brus and Cr. Taylor.</w:t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1st August</w:t>
        <w:tab/>
        <w:tab/>
        <w:t>Environment/Special Council/Works meetings at Truro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st September</w:t>
        <w:tab/>
        <w:tab/>
        <w:t>Mannum Netball Club Presentation Dinner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4th September</w:t>
        <w:tab/>
        <w:tab/>
        <w:t>Mannum Tennis Club Annual General Meeting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5th September</w:t>
        <w:tab/>
        <w:tab/>
        <w:t>Mannum Promotions Meeting at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  <w:t>5th September</w:t>
        <w:tab/>
        <w:t xml:space="preserve">Mannum Progress Association meeting called to discuss proposed alterations to Constitution. </w:t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22:00Z</dcterms:created>
  <dc:creator>Smith</dc:creator>
  <dc:description/>
  <dc:language>en-US</dc:language>
  <cp:lastModifiedBy>Smith</cp:lastModifiedBy>
  <dcterms:modified xsi:type="dcterms:W3CDTF">2006-08-11T21:29:00Z</dcterms:modified>
  <cp:revision>1</cp:revision>
  <dc:subject/>
  <dc:title>Meetings Attended by Cr</dc:title>
</cp:coreProperties>
</file>