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tings Attended by Cr. Peter R. Smith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 Council Meeting 11th June 2002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4th June</w:t>
        <w:tab/>
        <w:t>Met with Councilors Taylor &amp; Rowe, the Mayor, the C.E.O. James Millar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ab/>
        <w:tab/>
        <w:t>the United Supermarkets developer and his planning officer to discuss matters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ab/>
        <w:tab/>
        <w:t>pertaining to the development and the Murray Street boat ramp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left="1440" w:hanging="1440"/>
        <w:rPr>
          <w:szCs w:val="28"/>
          <w:lang w:val="en-US"/>
        </w:rPr>
      </w:pPr>
      <w:r>
        <w:rPr>
          <w:szCs w:val="28"/>
          <w:lang w:val="en-US"/>
        </w:rPr>
        <w:t>19th June</w:t>
        <w:tab/>
        <w:t>Business breakfast sponsored by Mid Murray Homes for the Aged Inc., at which the guest speakers spoke about the building of the new hostel and the entrance criteria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4th June</w:t>
        <w:tab/>
        <w:t>Development Assessment Panel meeting at Cambrai as an observer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5th June</w:t>
        <w:tab/>
        <w:t>Budget meeting at Cambrai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5th June</w:t>
        <w:tab/>
        <w:t>Board meeting of Mid Murray Homes for the Aged Inc., at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 xml:space="preserve">27th June </w:t>
        <w:tab/>
        <w:t>Works meeting at Truro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8th June</w:t>
        <w:tab/>
        <w:t>Net Working the Nation meeting at Karoonda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9th June</w:t>
        <w:tab/>
        <w:t>Trivia night in aid of Mid Murray Homes for the Aged at the Mannum Club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3rd July</w:t>
        <w:tab/>
        <w:t>Road opening at Henschke Winery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4th July</w:t>
        <w:tab/>
        <w:t>Murray Mallee Community Transport meeting at Tailem Bend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4th July</w:t>
        <w:tab/>
        <w:t>First meeting of Progress/Promotions at the new office in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3:40:00Z</dcterms:created>
  <dc:creator>Smith</dc:creator>
  <dc:description/>
  <dc:language>en-US</dc:language>
  <cp:lastModifiedBy>Smith</cp:lastModifiedBy>
  <dcterms:modified xsi:type="dcterms:W3CDTF">2006-08-11T23:42:00Z</dcterms:modified>
  <cp:revision>1</cp:revision>
  <dc:subject/>
  <dc:title>Meetings Attended by Cr</dc:title>
</cp:coreProperties>
</file>