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8th July 2002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40" w:hanging="1440"/>
        <w:rPr>
          <w:lang w:val="en-US"/>
        </w:rPr>
      </w:pPr>
      <w:r>
        <w:rPr>
          <w:lang w:val="en-US"/>
        </w:rPr>
        <w:t>8th July</w:t>
        <w:tab/>
        <w:t>Met with Department of Veterans’ Affairs Review of Entitlements Board in Adelai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th July</w:t>
        <w:tab/>
        <w:t>Attended a Department of Veterans Affairs’ workshop in Berr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1th July</w:t>
        <w:tab/>
        <w:t xml:space="preserve">Mallee Financial &amp; Information Service &amp; Murraylands Rural Counseling </w:t>
        <w:tab/>
        <w:tab/>
        <w:tab/>
        <w:tab/>
        <w:t>Service meeting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th July</w:t>
        <w:tab/>
        <w:t>Mannum Progress/Promotions meeting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5th July</w:t>
        <w:tab/>
        <w:t>River Murray Football League meeting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6th July</w:t>
        <w:tab/>
        <w:t>Public Transport Meeting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17th July </w:t>
        <w:tab/>
        <w:t xml:space="preserve">Met with Mayor I. Mann &amp; Councilors Taylor &amp; Rowe and the C.E.O. to </w:t>
        <w:tab/>
        <w:tab/>
        <w:tab/>
        <w:tab/>
        <w:t>discuss letter from Madam Jad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2nd July</w:t>
        <w:tab/>
        <w:t>A.G.M. of Murray Mallee Community Transport Scheme at Tailem Bend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4th July</w:t>
        <w:tab/>
        <w:t>Mannum Dock Boar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5th July</w:t>
        <w:tab/>
        <w:t>Met with concerned residents at Murray Street boat ramp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9th July</w:t>
        <w:tab/>
        <w:t>Development Assessment Panel meeting as an observer at Cambra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30th July </w:t>
        <w:tab/>
        <w:t>Met with K. Medlow from working towns 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0th July</w:t>
        <w:tab/>
        <w:t>Mid Murray Homes for the Aged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st August</w:t>
        <w:tab/>
        <w:t>Works meeting at Nildott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st August</w:t>
        <w:tab/>
        <w:t>Opening of Mannum Progress/Promotions/Mid Murray Marketing Offi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ab/>
        <w:tab/>
        <w:t>At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th August</w:t>
        <w:tab/>
        <w:t>Mannum Dock Annual General Meeting in Mannu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th August</w:t>
        <w:tab/>
        <w:t>Regional Salinity Forum at Mannum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45:00Z</dcterms:created>
  <dc:creator>Smith</dc:creator>
  <dc:description/>
  <dc:language>en-US</dc:language>
  <cp:lastModifiedBy>Smith</cp:lastModifiedBy>
  <dcterms:modified xsi:type="dcterms:W3CDTF">2006-11-16T04:58:00Z</dcterms:modified>
  <cp:revision>3</cp:revision>
  <dc:subject/>
  <dc:title>Meetings Attended by Cr</dc:title>
</cp:coreProperties>
</file>