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3th August 2002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st August</w:t>
        <w:tab/>
        <w:tab/>
        <w:t>S.A. Tourism reception at Murray Bridg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th August</w:t>
        <w:tab/>
        <w:tab/>
        <w:t>Annual General Meeting of the Mannum Club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th August</w:t>
        <w:tab/>
        <w:tab/>
        <w:t>Development Assessment Panel meeting at Cambra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th August</w:t>
        <w:tab/>
        <w:tab/>
        <w:t>Mid Murray Homes for the Aged Board meeting at Mannu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th August</w:t>
        <w:tab/>
        <w:tab/>
        <w:t>Aged care meeting in Adelaid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th August</w:t>
        <w:tab/>
        <w:tab/>
        <w:t>Aged care meetings at Mt Barker and Strathalby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th August</w:t>
        <w:tab/>
        <w:tab/>
        <w:t xml:space="preserve">Younghusband Reserves Committee meeting at Mannum as an </w:t>
        <w:tab/>
        <w:tab/>
        <w:tab/>
        <w:tab/>
        <w:t>observer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rd September</w:t>
        <w:tab/>
        <w:t>Development Assessment training session in Adelaid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rd September</w:t>
        <w:tab/>
        <w:t xml:space="preserve">Aged care trade display in Adelaide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48:00Z</dcterms:created>
  <dc:creator>Smith</dc:creator>
  <dc:description/>
  <dc:language>en-US</dc:language>
  <cp:lastModifiedBy>Smith</cp:lastModifiedBy>
  <dcterms:modified xsi:type="dcterms:W3CDTF">2006-08-11T23:49:00Z</dcterms:modified>
  <cp:revision>1</cp:revision>
  <dc:subject/>
  <dc:title>Meetings Attended by Cr</dc:title>
</cp:coreProperties>
</file>