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s Attended by Cr. Peter R. Smith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Since Council Meeting 9th September 2002.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1th September</w:t>
        <w:tab/>
        <w:t>Reception in Whyalla for persons attending Murray Darling Associ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>Annual General Meet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th September</w:t>
        <w:tab/>
        <w:t>Murray Darling Association Annual General Meeting and Conference Dinne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3th September</w:t>
        <w:tab/>
        <w:t>Murray Darling Association Conferenc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4th September</w:t>
        <w:tab/>
        <w:t>Pichi Richi rail trip from Port Augusta to Quorn retur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th September</w:t>
        <w:tab/>
        <w:t>Environment Protection (Water Quality) Policy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8th September</w:t>
        <w:tab/>
        <w:t>Murray Darling Association Native Fish Strategy meeting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th September</w:t>
        <w:tab/>
        <w:t>Murray Darling Association Region 6 meeting at Cambra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2nd September</w:t>
        <w:tab/>
        <w:t>Morgan Internet &amp; Resource Centre opening at Morga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5th September</w:t>
        <w:tab/>
        <w:t>Mid Murray Tourism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6th September</w:t>
        <w:tab/>
        <w:t>Opening of Halfway House Road &amp; A.G.M. Rural Counseling at Karoond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th September</w:t>
        <w:tab/>
        <w:t xml:space="preserve">Annual General meeting of Murraylands Regional Tourist Association in </w:t>
        <w:tab/>
        <w:tab/>
        <w:tab/>
        <w:tab/>
        <w:t xml:space="preserve">Mannum. </w:t>
        <w:tab/>
        <w:tab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st October</w:t>
        <w:tab/>
        <w:tab/>
        <w:t>Mid Murray Homes for the Aged Inc., Board Meeting in Mannum.</w:t>
        <w:tab/>
        <w:tab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nd October</w:t>
        <w:tab/>
        <w:tab/>
        <w:t>Public Meeting at Mannum to discuss a marina at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rd October</w:t>
        <w:tab/>
        <w:tab/>
        <w:t>Works meeting at Palme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th October</w:t>
        <w:tab/>
        <w:tab/>
        <w:t>Rate payers meeting at Walker Fla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th October</w:t>
        <w:tab/>
        <w:tab/>
        <w:t>L.G.A. Meeting in Adelaid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1th October</w:t>
        <w:tab/>
        <w:tab/>
        <w:t>L.G.A. Meeting in Adelaid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50:00Z</dcterms:created>
  <dc:creator>Smith</dc:creator>
  <dc:description/>
  <dc:language>en-US</dc:language>
  <cp:lastModifiedBy>Smith</cp:lastModifiedBy>
  <dcterms:modified xsi:type="dcterms:W3CDTF">2006-08-11T23:53:00Z</dcterms:modified>
  <cp:revision>1</cp:revision>
  <dc:subject/>
  <dc:title>Meetings Attended by Cr</dc:title>
</cp:coreProperties>
</file>