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lang w:val="en-US"/>
        </w:rPr>
      </w:pPr>
      <w:r>
        <w:rPr>
          <w:sz w:val="28"/>
          <w:lang w:val="en-US"/>
        </w:rPr>
        <w:t>Meetings Attended by Cr. Peter R. Smith</w:t>
      </w:r>
    </w:p>
    <w:p>
      <w:pPr>
        <w:pStyle w:val="Normal"/>
        <w:autoSpaceDE w:val="false"/>
        <w:jc w:val="center"/>
        <w:rPr>
          <w:sz w:val="28"/>
          <w:lang w:val="en-US"/>
        </w:rPr>
      </w:pPr>
      <w:r>
        <w:rPr>
          <w:sz w:val="28"/>
          <w:lang w:val="en-US"/>
        </w:rPr>
        <w:t>Since Council Meeting 11th November 2002.</w:t>
      </w:r>
    </w:p>
    <w:p>
      <w:pPr>
        <w:pStyle w:val="Normal"/>
        <w:autoSpaceDE w:val="false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12th November</w:t>
        <w:tab/>
        <w:t>Development Assessment Panel meeting at Cambrai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14th November</w:t>
        <w:tab/>
        <w:t>Natural Resource Management at Karoonda.</w:t>
      </w:r>
    </w:p>
    <w:p>
      <w:pPr>
        <w:pStyle w:val="Sender"/>
        <w:autoSpaceDE w:val="false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18th November</w:t>
        <w:tab/>
        <w:t>L. G. A. meeting at Karoonda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20th November</w:t>
        <w:tab/>
        <w:t>Mid Murray Homes for the Aged Board meeting at Mannum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21st November</w:t>
        <w:tab/>
        <w:t>Mannum R.S.L. Annual General Meeting at Mannum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22nd November</w:t>
        <w:tab/>
        <w:t>Special Council and Development Assessment Panel meetings at Cambrai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27th November</w:t>
        <w:tab/>
        <w:t>Mayor’s reception at Keynton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28th November</w:t>
        <w:tab/>
        <w:t>Work’s Meeting at Keynton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2nd December</w:t>
        <w:tab/>
        <w:tab/>
        <w:t>Natural Resource Management meeting at Murray Bridge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2nd December</w:t>
        <w:tab/>
        <w:tab/>
        <w:t>Mayor’s reception at Swan Reach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5th December</w:t>
        <w:tab/>
        <w:tab/>
        <w:t xml:space="preserve"> Mayor’s reception at Mannum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6th December</w:t>
        <w:tab/>
        <w:tab/>
        <w:t>Murray Darling Basin region 6 meeting at Tailem Bend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th December</w:t>
        <w:tab/>
        <w:tab/>
        <w:t>Christmas Parade at Mannum.</w:t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23:55:00Z</dcterms:created>
  <dc:creator>Smith</dc:creator>
  <dc:description/>
  <dc:language>en-US</dc:language>
  <cp:lastModifiedBy>Smith</cp:lastModifiedBy>
  <dcterms:modified xsi:type="dcterms:W3CDTF">2006-08-11T23:58:00Z</dcterms:modified>
  <cp:revision>1</cp:revision>
  <dc:subject/>
  <dc:title>Meetings Attended by Cr</dc:title>
</cp:coreProperties>
</file>