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lang w:val="en-US"/>
        </w:rPr>
      </w:pPr>
      <w:r>
        <w:rPr>
          <w:sz w:val="28"/>
          <w:lang w:val="en-US"/>
        </w:rPr>
        <w:t>Meetings Attended by Cr. Peter R. Smith</w:t>
      </w:r>
    </w:p>
    <w:p>
      <w:pPr>
        <w:pStyle w:val="Normal"/>
        <w:autoSpaceDE w:val="false"/>
        <w:jc w:val="center"/>
        <w:rPr>
          <w:sz w:val="28"/>
          <w:lang w:val="en-US"/>
        </w:rPr>
      </w:pPr>
      <w:r>
        <w:rPr>
          <w:sz w:val="28"/>
          <w:lang w:val="en-US"/>
        </w:rPr>
        <w:t>Since Council meeting 9th December 2002.</w:t>
      </w:r>
    </w:p>
    <w:p>
      <w:pPr>
        <w:pStyle w:val="Normal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th December</w:t>
        <w:tab/>
        <w:t>Department of Veterans’ Affairs Christmas Reception in Adelaid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2th December</w:t>
        <w:tab/>
        <w:t>Murray Watch meeting and Christmas Lunch at Tailem Bend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12th December </w:t>
        <w:tab/>
        <w:t>Progress Association meeting in Mann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6th December</w:t>
        <w:tab/>
        <w:t>TV Black Spot opening and lunch at Mann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7th December</w:t>
        <w:tab/>
        <w:t>Mannum Dock Board meeting in Mann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7th December</w:t>
        <w:tab/>
        <w:t>Public Transport Board Meeting in Mannum to assess tender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7th December</w:t>
        <w:tab/>
        <w:t>Mannum Big River Fishing Competition meeting in Mann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9th December</w:t>
        <w:tab/>
        <w:t>Staff Christmas Function at Cambra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9th December</w:t>
        <w:tab/>
        <w:t>Meeting the ratepayers at Mannum Progress Office from 2:00 to 7:00p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th December</w:t>
        <w:tab/>
        <w:t>Sewer Chares (for Punyelroo meeting at Cambrai)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3rd Dember</w:t>
        <w:tab/>
        <w:tab/>
        <w:t>Development Assessment Panel meeting at Mannum followed by lunch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19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3:59:00Z</dcterms:created>
  <dc:creator>Smith</dc:creator>
  <dc:description/>
  <dc:language>en-US</dc:language>
  <cp:lastModifiedBy>Smith</cp:lastModifiedBy>
  <dcterms:modified xsi:type="dcterms:W3CDTF">2006-08-12T00:01:00Z</dcterms:modified>
  <cp:revision>1</cp:revision>
  <dc:subject/>
  <dc:title>Meetings Attended by Cr</dc:title>
</cp:coreProperties>
</file>