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Since Council Meeting 13th January 2003.</w:t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4th January</w:t>
        <w:tab/>
        <w:tab/>
        <w:t>Tourism Reception on the Captain Proud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6th January</w:t>
        <w:tab/>
        <w:tab/>
        <w:t>Met with J. Fry, R. Palm and Randell Ward Councilors for inspec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2nd January</w:t>
        <w:tab/>
        <w:tab/>
        <w:t>Mid Murray Homes board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6th January</w:t>
        <w:tab/>
        <w:tab/>
        <w:t>Australia Day presentations at Mary Ann Reserve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8th January</w:t>
        <w:tab/>
        <w:tab/>
        <w:t>Development Assessment Panel Meeting at Cambra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th February</w:t>
        <w:tab/>
        <w:tab/>
        <w:t>Constitutional Convention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th February </w:t>
        <w:tab/>
        <w:tab/>
        <w:t>Mid Murray Homes board meeting in Mann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0:02:00Z</dcterms:created>
  <dc:creator>Smith</dc:creator>
  <dc:description/>
  <dc:language>en-US</dc:language>
  <cp:lastModifiedBy>Smith</cp:lastModifiedBy>
  <dcterms:modified xsi:type="dcterms:W3CDTF">2006-08-12T00:04:00Z</dcterms:modified>
  <cp:revision>1</cp:revision>
  <dc:subject/>
  <dc:title>Meetings Attended by Cr</dc:title>
</cp:coreProperties>
</file>