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Meetings Attended by Cr. Peter R. Smith</w:t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Since Council Meeting 10th February 2003.</w:t>
      </w:r>
    </w:p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left="2160" w:hanging="2160"/>
        <w:rPr>
          <w:lang w:val="en-US"/>
        </w:rPr>
      </w:pPr>
      <w:r>
        <w:rPr>
          <w:lang w:val="en-US"/>
        </w:rPr>
        <w:t>17th February</w:t>
        <w:tab/>
        <w:t xml:space="preserve">Economic Development Board/L.G.A. meeting in Adelaide. </w:t>
      </w:r>
    </w:p>
    <w:p>
      <w:pPr>
        <w:pStyle w:val="Normal"/>
        <w:autoSpaceDE w:val="false"/>
        <w:ind w:left="2160" w:hanging="0"/>
        <w:rPr>
          <w:lang w:val="en-US"/>
        </w:rPr>
      </w:pPr>
      <w:r>
        <w:rPr>
          <w:lang w:val="en-US"/>
        </w:rPr>
        <w:t>Making Economic Development Work/Making Tourism Development Work at Murray Bridge with G. Bru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60" w:hanging="2160"/>
        <w:rPr>
          <w:lang w:val="en-US"/>
        </w:rPr>
      </w:pPr>
      <w:r>
        <w:rPr>
          <w:lang w:val="en-US"/>
        </w:rPr>
        <w:t>18th February</w:t>
        <w:tab/>
        <w:t>Boating Industry S.A. meeting at the Barn in Mannum to view some houseboat Grey Water filter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9th February</w:t>
        <w:tab/>
        <w:tab/>
        <w:t>Mid Murray Homes for the Aged Inc., Board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th February</w:t>
        <w:tab/>
        <w:tab/>
        <w:t>met with ratepayers at Progress Office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1st February</w:t>
        <w:tab/>
        <w:tab/>
        <w:t>set up and prepared for Mannum Big River Fishing Competiti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2nd &amp; 23rd</w:t>
        <w:tab/>
        <w:tab/>
        <w:t xml:space="preserve">Mannum Big River Fishing Competition on Mary Ann Reserve at Mannum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ebruary</w:t>
        <w:tab/>
        <w:tab/>
        <w:t>The Mayor addressed the gathering at presentati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4th February</w:t>
        <w:tab/>
        <w:tab/>
        <w:t>Development Assessment Panel meeting in Mannum after site inspecti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60" w:hanging="2160"/>
        <w:rPr>
          <w:lang w:val="en-US"/>
        </w:rPr>
      </w:pPr>
      <w:r>
        <w:rPr>
          <w:lang w:val="en-US"/>
        </w:rPr>
        <w:t>25th February</w:t>
        <w:tab/>
        <w:t>Attended a meeting at Murray Bridge with Kelvin &amp; James and other Environmental &amp; Planning Officers and the E.P.A. with reference irrigators and their difficulty accessing wate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6th February</w:t>
        <w:tab/>
        <w:tab/>
        <w:t>Rural Counseling meeting at Murray Bridg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60" w:hanging="2160"/>
        <w:rPr>
          <w:lang w:val="en-US"/>
        </w:rPr>
      </w:pPr>
      <w:r>
        <w:rPr>
          <w:lang w:val="en-US"/>
        </w:rPr>
        <w:t>4thth February</w:t>
        <w:tab/>
        <w:t xml:space="preserve">Invited to attend meeting at Tailem Bend with representatives from The Coorong District Council, Alexandrina Council &amp; Rural City of Murray Bridge Council to discuss situation in lower section of the River Murray and the Lakes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60" w:hanging="2160"/>
        <w:rPr>
          <w:lang w:val="en-US"/>
        </w:rPr>
      </w:pPr>
      <w:r>
        <w:rPr>
          <w:lang w:val="en-US"/>
        </w:rPr>
        <w:t>5th March</w:t>
        <w:tab/>
        <w:t>S.A. Association of Rural Counseling Services Inc. meeting in Adelaide at Waite Research Institut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th &amp;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</w:t>
        <w:tab/>
        <w:t xml:space="preserve">I attended an L.G.A. meeting in Adelaid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0:04:00Z</dcterms:created>
  <dc:creator>Smith</dc:creator>
  <dc:description/>
  <dc:language>en-US</dc:language>
  <cp:lastModifiedBy>Smith</cp:lastModifiedBy>
  <dcterms:modified xsi:type="dcterms:W3CDTF">2006-08-25T22:30:00Z</dcterms:modified>
  <cp:revision>3</cp:revision>
  <dc:subject/>
  <dc:title>Meetings Attended by Cr</dc:title>
</cp:coreProperties>
</file>