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lang w:val="en-US"/>
        </w:rPr>
      </w:pPr>
      <w:r>
        <w:rPr>
          <w:sz w:val="28"/>
          <w:lang w:val="en-US"/>
        </w:rPr>
        <w:t>Meetings Attended by Cr. Peter R. Smith</w:t>
      </w:r>
    </w:p>
    <w:p>
      <w:pPr>
        <w:pStyle w:val="Normal"/>
        <w:autoSpaceDE w:val="false"/>
        <w:jc w:val="center"/>
        <w:rPr>
          <w:sz w:val="28"/>
          <w:lang w:val="en-US"/>
        </w:rPr>
      </w:pPr>
      <w:r>
        <w:rPr>
          <w:sz w:val="28"/>
          <w:lang w:val="en-US"/>
        </w:rPr>
        <w:t>Since Council Meeting 10th March 2003.</w:t>
      </w:r>
    </w:p>
    <w:p>
      <w:pPr>
        <w:pStyle w:val="Normal"/>
        <w:autoSpaceDE w:val="false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1th March</w:t>
        <w:tab/>
        <w:t>Mid Murray Homes for the Aged Inc., Board meeting in Mannum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440" w:hanging="1440"/>
        <w:rPr>
          <w:lang w:val="en-US"/>
        </w:rPr>
      </w:pPr>
      <w:r>
        <w:rPr>
          <w:lang w:val="en-US"/>
        </w:rPr>
        <w:t>11th March</w:t>
        <w:tab/>
        <w:t>Meeting of Lower Murray Irrigators and Minister for the River Murray at Murray Bridg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2th March</w:t>
        <w:tab/>
        <w:t>Meeting of Lower Murray Irrigators at Murray Bridg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2th March</w:t>
        <w:tab/>
        <w:t>Meeting of Environmental &amp; Planning Officers and the E.P.A. at Murray Bridg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3th March</w:t>
        <w:tab/>
        <w:t>Progress Association meeting in Mannum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th March</w:t>
        <w:tab/>
        <w:t>Murray Watch meeting at Murray Bridg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th March</w:t>
        <w:tab/>
        <w:t>Mannum R.S.L. Sub-Branch meeting in Mannum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4th March</w:t>
        <w:tab/>
        <w:t>Development Assessment Panel at Cambra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5th March</w:t>
        <w:tab/>
        <w:t>Mannum Dock Museum meeting in Mannum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6th March</w:t>
        <w:tab/>
        <w:t>Education in Mannum (with new Headmaster) meeting in Mannum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7th March</w:t>
        <w:tab/>
        <w:t>Meeting of Lower Murray Irrigators at Murray Bridg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7th March</w:t>
        <w:tab/>
        <w:t xml:space="preserve">Met with Stock Journal reporter (for article on Mannum) in Mannum.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7th March</w:t>
        <w:tab/>
        <w:t>Recreational Boating meeting at Murray Bridg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8th March</w:t>
        <w:tab/>
        <w:t>Murray Darling Association Region 6 meeting at Goolwa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th March</w:t>
        <w:tab/>
        <w:t>Burnside Environment Advisory Committee Bus Tour with Mid Murray LAP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1st March</w:t>
        <w:tab/>
        <w:t>Progress Association meeting in Mannum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440" w:hanging="1440"/>
        <w:rPr>
          <w:lang w:val="en-US"/>
        </w:rPr>
      </w:pPr>
      <w:r>
        <w:rPr>
          <w:lang w:val="en-US"/>
        </w:rPr>
        <w:t>1st April</w:t>
        <w:tab/>
        <w:t>Lower Murray Local Government Association Working Group meeting at Tailem Bend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st April</w:t>
        <w:tab/>
        <w:t>Annual General Meeting Mid Murray Homes of the Aged Inc., in Mannum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rd April</w:t>
        <w:tab/>
        <w:t>Mannum District Hospital Strategic Planning Consultation Meeting in Mannum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9th April</w:t>
        <w:tab/>
        <w:t>Supported Residential Facilities Advisory Committee meeting in Adelaid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th April</w:t>
        <w:tab/>
        <w:t>Murray Watch meeting at Murray Bridg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440" w:hanging="1440"/>
        <w:rPr>
          <w:lang w:val="en-US"/>
        </w:rPr>
      </w:pPr>
      <w:r>
        <w:rPr>
          <w:lang w:val="en-US"/>
        </w:rPr>
        <w:t>12th April</w:t>
        <w:tab/>
        <w:t>Attended Trivia Night at the Mannum Club in aid of Mid Murray Homes for the Aged Inc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13th April</w:t>
        <w:tab/>
        <w:t>Public Information Forum to discuss Mental Health Illness meeting at Unity College at Murray Brid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0:11:00Z</dcterms:created>
  <dc:creator>Smith</dc:creator>
  <dc:description/>
  <dc:language>en-US</dc:language>
  <cp:lastModifiedBy>Smith</cp:lastModifiedBy>
  <dcterms:modified xsi:type="dcterms:W3CDTF">2006-08-12T00:13:00Z</dcterms:modified>
  <cp:revision>1</cp:revision>
  <dc:subject/>
  <dc:title>Meetings Attended by Cr</dc:title>
</cp:coreProperties>
</file>