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Heading1"/>
        <w:rPr/>
      </w:pPr>
      <w:r>
        <w:rPr/>
        <w:t>Since Council Meeting 11th September 2000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3th September</w:t>
        <w:tab/>
        <w:t>Mens Health Day at Mannum Hospital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9th September</w:t>
        <w:tab/>
        <w:t>Mid Murray Community Support Service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9th September</w:t>
        <w:tab/>
        <w:t>Mannum Hospital Annual General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Cs w:val="28"/>
          <w:lang w:val="en-US"/>
        </w:rPr>
        <w:t>21st September</w:t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ab/>
        <w:tab/>
        <w:tab/>
        <w:t>Holidays on Kangaroo Island.</w:t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5th October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th October</w:t>
        <w:tab/>
        <w:tab/>
        <w:t>Mannum Football Club Presentation Di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3:00Z</dcterms:created>
  <dc:creator>Smith</dc:creator>
  <dc:description/>
  <dc:language>en-US</dc:language>
  <cp:lastModifiedBy>Smith</cp:lastModifiedBy>
  <dcterms:modified xsi:type="dcterms:W3CDTF">2006-08-11T21:37:00Z</dcterms:modified>
  <cp:revision>1</cp:revision>
  <dc:subject/>
  <dc:title>Meetings Attended by Cr</dc:title>
</cp:coreProperties>
</file>