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etc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4th April 2003.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th April</w:t>
        <w:tab/>
        <w:t>Rural Counseling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April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>Was overseas – ANZAC Day at Gollipol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4th May  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th May</w:t>
        <w:tab/>
        <w:t>Lower Murray Local Government Working Group meeting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th May</w:t>
        <w:tab/>
        <w:t xml:space="preserve">Meeting at Bower (Piggery) Development Meeting at Glenbower </w:t>
        <w:tab/>
        <w:tab/>
        <w:tab/>
        <w:t xml:space="preserve">     </w:t>
        <w:tab/>
        <w:tab/>
        <w:t>Homestead.</w:t>
      </w:r>
    </w:p>
    <w:p>
      <w:pPr>
        <w:pStyle w:val="Normal"/>
        <w:autoSpaceDE w:val="false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autoSpaceDE w:val="false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2240" w:h="1581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0:14:00Z</dcterms:created>
  <dc:creator>Smith</dc:creator>
  <dc:description/>
  <dc:language>en-US</dc:language>
  <cp:lastModifiedBy>Smith</cp:lastModifiedBy>
  <dcterms:modified xsi:type="dcterms:W3CDTF">2006-08-12T00:16:00Z</dcterms:modified>
  <cp:revision>1</cp:revision>
  <dc:subject/>
  <dc:title>Meetings Attended etc by Cr</dc:title>
</cp:coreProperties>
</file>