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s Attended by Cr Peter R. Smith</w:t>
      </w:r>
    </w:p>
    <w:p>
      <w:pPr>
        <w:pStyle w:val="Normal"/>
        <w:jc w:val="center"/>
        <w:rPr/>
      </w:pPr>
      <w:r>
        <w:rPr/>
        <w:t>Since Council Meeting 10</w:t>
      </w:r>
      <w:r>
        <w:rPr>
          <w:vertAlign w:val="superscript"/>
        </w:rPr>
        <w:t>th</w:t>
      </w:r>
      <w:r>
        <w:rPr/>
        <w:t xml:space="preserve"> June 200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June</w:t>
        <w:tab/>
        <w:t>Mid Murray Homes for the Aged Inc board meeting in Mannum.</w:t>
      </w:r>
    </w:p>
    <w:p>
      <w:pPr>
        <w:pStyle w:val="Normal"/>
        <w:rPr/>
      </w:pPr>
      <w:r>
        <w:rPr/>
        <w:tab/>
        <w:tab/>
        <w:t>Minutes available on requ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June</w:t>
        <w:tab/>
        <w:t>Supported Residential Facilities Advisory Committee meeting in Adelaide.</w:t>
      </w:r>
    </w:p>
    <w:p>
      <w:pPr>
        <w:pStyle w:val="Normal"/>
        <w:rPr/>
      </w:pPr>
      <w:r>
        <w:rPr/>
        <w:tab/>
        <w:tab/>
        <w:t>Still reviewing legislation and fina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June</w:t>
        <w:tab/>
        <w:t>Water Conservation Pilot Project hosted by Burnside Council.</w:t>
      </w:r>
    </w:p>
    <w:p>
      <w:pPr>
        <w:pStyle w:val="Normal"/>
        <w:ind w:left="237" w:hanging="0"/>
        <w:rPr/>
      </w:pPr>
      <w:r>
        <w:rPr/>
        <w:t xml:space="preserve">&amp;                 The results of this project are expected to be released shortly and in conjunction will be </w:t>
      </w:r>
    </w:p>
    <w:p>
      <w:pPr>
        <w:pStyle w:val="Normal"/>
        <w:ind w:left="237" w:hanging="237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June</w:t>
        <w:tab/>
        <w:t>a manual aimed at water conservation.</w:t>
      </w:r>
    </w:p>
    <w:p>
      <w:pPr>
        <w:pStyle w:val="Normal"/>
        <w:ind w:left="237" w:hanging="237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June</w:t>
        <w:tab/>
        <w:t>Development Assessment Panel meeting at Morgan in conjunction with a site meeting at Bower Piggery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June</w:t>
        <w:tab/>
        <w:t>Mid Murray Homes for the Aged Inc board meeting in Mannum.</w:t>
      </w:r>
    </w:p>
    <w:p>
      <w:pPr>
        <w:pStyle w:val="Normal"/>
        <w:ind w:left="1440" w:hanging="1440"/>
        <w:rPr/>
      </w:pPr>
      <w:r>
        <w:rPr/>
        <w:tab/>
        <w:t>Minutes available on request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June</w:t>
        <w:tab/>
        <w:t>Meeting with representative of Adelaide Museum re Science Week to be held in Mannum August 2003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June</w:t>
        <w:tab/>
        <w:t>Meeting at Murray Bridge at which water restrictions were explained by a panel made of Government and some other river associated organizations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June</w:t>
        <w:tab/>
        <w:t>Murray Watch Annual General Meeting at Murray Bridge.</w:t>
      </w:r>
    </w:p>
    <w:p>
      <w:pPr>
        <w:pStyle w:val="Normal"/>
        <w:ind w:left="1440" w:hanging="1440"/>
        <w:rPr/>
      </w:pPr>
      <w:r>
        <w:rPr/>
        <w:tab/>
        <w:t>Minutes available on request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June</w:t>
        <w:tab/>
        <w:t>Met with Jon Fry &amp; Ron Palm at Mannum with other Randell Ward Councillors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June</w:t>
        <w:tab/>
        <w:t>Murray Mallee Aged meeting at Murray Bridge: Refer to correspondence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June</w:t>
        <w:tab/>
        <w:t>Attended Mannum Caravan Park Meeting at Mannum with other representatives of Mannum Progress/ Promotions Association.</w:t>
      </w:r>
    </w:p>
    <w:p>
      <w:pPr>
        <w:pStyle w:val="Normal"/>
        <w:ind w:left="1440" w:hanging="1440"/>
        <w:rPr>
          <w:sz w:val="16"/>
        </w:rPr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June</w:t>
        <w:tab/>
        <w:t>Supported Residential Facilitates Advisory Committee meeting in Adelaide.</w:t>
        <w:tab/>
      </w:r>
    </w:p>
    <w:p>
      <w:pPr>
        <w:pStyle w:val="Normal"/>
        <w:ind w:left="1440" w:hanging="1440"/>
        <w:rPr/>
      </w:pPr>
      <w:r>
        <w:rPr/>
        <w:tab/>
        <w:t>As above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June</w:t>
        <w:tab/>
        <w:t>Meeting at Mannum with persons involved in 150 Anniversary of Wooden Boats on the Murray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June</w:t>
        <w:tab/>
        <w:t>Murray Darling Region 6 Annual General Meeting at Murray Bridge.</w:t>
        <w:tab/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ab/>
        <w:t>After the business of the AGM was concluded the Environmental Flows Conference was discussed at length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June</w:t>
        <w:tab/>
        <w:t>Attended the S.A. Returned &amp; Services League Annual Sub-Branch Conference in Adelaide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uly</w:t>
        <w:tab/>
        <w:t>Lower Murray Local Government Working Group meeting at Tailem Bend.</w:t>
      </w:r>
    </w:p>
    <w:p>
      <w:pPr>
        <w:pStyle w:val="Normal"/>
        <w:ind w:left="1440" w:hanging="1440"/>
        <w:rPr/>
      </w:pPr>
      <w:r>
        <w:rPr/>
        <w:tab/>
        <w:t>Fact sheet for Environmental Flows Conference was main point of discussion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ly</w:t>
        <w:tab/>
        <w:t>Progress/Promotions Association followed by 150 Anniversary of Wooden Boats on the Murray meeting at Mannum.</w:t>
      </w:r>
    </w:p>
    <w:p>
      <w:pPr>
        <w:pStyle w:val="Normal"/>
        <w:ind w:left="1440" w:hanging="1440"/>
        <w:rPr/>
      </w:pPr>
      <w:r>
        <w:rPr/>
        <w:tab/>
        <w:t>Information being compiled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July</w:t>
        <w:tab/>
        <w:t>Inspection followed by Budget Meeting at Cambrai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July</w:t>
        <w:tab/>
        <w:t>Environmental Flows Conference at Mildura</w:t>
      </w:r>
    </w:p>
    <w:p>
      <w:pPr>
        <w:pStyle w:val="Normal"/>
        <w:ind w:left="1440" w:hanging="1440"/>
        <w:rPr/>
      </w:pPr>
      <w:r>
        <w:rPr/>
        <w:t xml:space="preserve">    </w:t>
      </w:r>
      <w:r>
        <w:rPr/>
        <w:t>&amp;</w:t>
        <w:tab/>
        <w:t>Information forthcoming.</w:t>
      </w:r>
    </w:p>
    <w:p>
      <w:pPr>
        <w:pStyle w:val="Normal"/>
        <w:ind w:left="1440" w:hanging="144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July</w:t>
        <w:tab/>
        <w:t>Meeting of executive of 150 Anniversary of Wooden Boats on the Murray committee at Mannum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03:00Z</dcterms:created>
  <dc:creator>Smith</dc:creator>
  <dc:description/>
  <dc:language>en-US</dc:language>
  <cp:lastModifiedBy>Smith</cp:lastModifiedBy>
  <cp:lastPrinted>2003-07-06T10:30:00Z</cp:lastPrinted>
  <dcterms:modified xsi:type="dcterms:W3CDTF">2005-07-20T00:49:00Z</dcterms:modified>
  <cp:revision>6</cp:revision>
  <dc:subject/>
  <dc:title>Meetings Attended by Cr Peter R</dc:title>
</cp:coreProperties>
</file>