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s Attended by Cr Peter R. Smith</w:t>
      </w:r>
    </w:p>
    <w:p>
      <w:pPr>
        <w:pStyle w:val="Normal"/>
        <w:jc w:val="center"/>
        <w:rPr/>
      </w:pPr>
      <w:r>
        <w:rPr/>
        <w:t>Since Council Meeting 10</w:t>
      </w:r>
      <w:r>
        <w:rPr>
          <w:vertAlign w:val="superscript"/>
        </w:rPr>
        <w:t>th</w:t>
      </w:r>
      <w:r>
        <w:rPr/>
        <w:t xml:space="preserve"> November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November </w:t>
        <w:tab/>
        <w:t>Reconvened Annual General Meeting of Mannum Football Club Inc. in Man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November</w:t>
        <w:tab/>
        <w:tab/>
        <w:t>S.A. Murray Darling Association INRM meeting at Swan Reach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November</w:t>
        <w:tab/>
        <w:t>Lower Murray Local Government Association Working Group meeting at Tailem Bend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November</w:t>
        <w:tab/>
        <w:t>South Australian Murray Irrigators meeting at Murray Bridge.</w:t>
      </w:r>
    </w:p>
    <w:p>
      <w:pPr>
        <w:pStyle w:val="Normal"/>
        <w:ind w:left="2160" w:hanging="2160"/>
        <w:rPr/>
      </w:pPr>
      <w:r>
        <w:rPr/>
        <w:tab/>
        <w:t>I regret to report that the meeting was a waste of tim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November</w:t>
        <w:tab/>
        <w:t>Returned Services League Mannum Sub-Branch Annual General Meeting in Mannum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November </w:t>
        <w:tab/>
        <w:t>Mannum Football Club Inc meeting in Mannum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ecember</w:t>
        <w:tab/>
        <w:t>Meeting for irrigators of the Lower Murray Reclaimed Irrigation Areas on Restructuring and Rehabilitation (an update of the information package, released in February 2003) at Murray Bridge.</w:t>
      </w:r>
    </w:p>
    <w:p>
      <w:pPr>
        <w:pStyle w:val="Normal"/>
        <w:ind w:left="2160" w:hanging="2160"/>
        <w:rPr/>
      </w:pPr>
      <w:r>
        <w:rPr/>
        <w:tab/>
        <w:t>Meeting called by The Department of Water, Land and Biodiversity Conservation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ecember</w:t>
        <w:tab/>
        <w:t>Mayor’s reception at Swan Reach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ecember</w:t>
        <w:tab/>
        <w:t xml:space="preserve">Mannum Football Club Inc meeting in Mannum.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December</w:t>
        <w:tab/>
        <w:t>Mid Murray Council Disability Access Revue Committee Meeting in Mannum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December</w:t>
        <w:tab/>
        <w:t>Murray and Mallee Local Government Association meeting at Berri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December</w:t>
        <w:tab/>
        <w:t>Mannum Progress/Promotions Christmas Pageant and Street Party in Mannum.</w:t>
      </w:r>
    </w:p>
    <w:sectPr>
      <w:type w:val="nextPage"/>
      <w:pgSz w:w="11906" w:h="16838"/>
      <w:pgMar w:left="1134" w:right="1134" w:gutter="0" w:header="0" w:top="5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07:00Z</dcterms:created>
  <dc:creator>Smith</dc:creator>
  <dc:description/>
  <dc:language>en-US</dc:language>
  <cp:lastModifiedBy>Smith</cp:lastModifiedBy>
  <dcterms:modified xsi:type="dcterms:W3CDTF">2003-11-30T20:29:00Z</dcterms:modified>
  <cp:revision>3</cp:revision>
  <dc:subject/>
  <dc:title>Meetings Attended by Cr Peter R</dc:title>
</cp:coreProperties>
</file>