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. Peter R. Smith</w:t>
      </w:r>
    </w:p>
    <w:p>
      <w:pPr>
        <w:pStyle w:val="Normal"/>
        <w:jc w:val="center"/>
        <w:rPr/>
      </w:pPr>
      <w:r>
        <w:rPr/>
        <w:t>Since Council Meeting 8</w:t>
      </w:r>
      <w:r>
        <w:rPr>
          <w:vertAlign w:val="superscript"/>
        </w:rPr>
        <w:t>th</w:t>
      </w:r>
      <w:r>
        <w:rPr/>
        <w:t xml:space="preserve"> December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December</w:t>
        <w:tab/>
        <w:t>Volunteers reception at Parliament House hosted by Minister Conlon at which Councillor Rowe received a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December</w:t>
        <w:tab/>
        <w:tab/>
        <w:t>Supported Residential Facilities meeting and lunch in Adel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December</w:t>
        <w:tab/>
        <w:tab/>
        <w:t>River Watch meeting at Murray Bridge.</w:t>
      </w:r>
    </w:p>
    <w:p>
      <w:pPr>
        <w:pStyle w:val="Normal"/>
        <w:rPr/>
      </w:pPr>
      <w:r>
        <w:rPr/>
        <w:tab/>
        <w:tab/>
        <w:tab/>
        <w:t>Main concern still lack of authority on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December</w:t>
        <w:tab/>
        <w:tab/>
        <w:t>Mannum Big River Fishing Competition meeting in Mannum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December</w:t>
        <w:tab/>
        <w:t>Cr Rowe and I met with Mick Morrissey (reserves committee) at Mannum re concerns of residents of Younghusband over maintenance on reserves etc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December</w:t>
        <w:tab/>
        <w:t>Cr Rowe and I met with a number of concerned residents of Younghusband at Younghusband where they put forward their concerns about mail received and intimid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December</w:t>
        <w:tab/>
        <w:t>Visited Younghusband to speak to Mick Morrissey re his concerns about houseboat mooring sign and some other issu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1:24:00Z</dcterms:created>
  <dc:creator>Smith</dc:creator>
  <dc:description/>
  <dc:language>en-US</dc:language>
  <cp:lastModifiedBy>Smith</cp:lastModifiedBy>
  <cp:lastPrinted>2004-01-02T19:40:00Z</cp:lastPrinted>
  <dcterms:modified xsi:type="dcterms:W3CDTF">2004-01-02T09:11:00Z</dcterms:modified>
  <cp:revision>2</cp:revision>
  <dc:subject/>
  <dc:title>Meetings Attended By Cr</dc:title>
</cp:coreProperties>
</file>