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</w:t>
      </w:r>
    </w:p>
    <w:p>
      <w:pPr>
        <w:pStyle w:val="Normal"/>
        <w:jc w:val="center"/>
        <w:rPr/>
      </w:pPr>
      <w:r>
        <w:rPr/>
        <w:t>Since Council Meeting 12</w:t>
      </w:r>
      <w:r>
        <w:rPr>
          <w:vertAlign w:val="superscript"/>
        </w:rPr>
        <w:t>th</w:t>
      </w:r>
      <w:r>
        <w:rPr/>
        <w:t xml:space="preserve"> January 200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January</w:t>
        <w:tab/>
        <w:t>Waterproofing Adelaide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anuary</w:t>
        <w:tab/>
        <w:t>Mannum R.S.L. Sub-Branch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January</w:t>
        <w:tab/>
        <w:t>Standard Sports Awards for 2003 in Murray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January</w:t>
        <w:tab/>
        <w:t>Lower Murray LGA Working Group meeting at Tailem B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January</w:t>
        <w:tab/>
        <w:t>Rural Counselling meeting at Murray Bridg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January</w:t>
        <w:tab/>
        <w:t xml:space="preserve">Met with Mayor Mann Cr’s Rowe and Taylor, Glen Brus and Andrew Strauss in Shearer Park in Mannum to discuss sealing of park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January</w:t>
        <w:tab/>
        <w:t>Australia Day breakfast on Mary Ann Reserve at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January</w:t>
        <w:tab/>
        <w:t>Attended Development Assessment Panel meeting at Cambrai as a observ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January</w:t>
        <w:tab/>
        <w:t>With Mayor Mann I attended Murray Darling Association Region 6 meeting at Meningi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anuary</w:t>
        <w:tab/>
        <w:t xml:space="preserve">Attended Mannum Big River Fishing Competition meeting in Mannum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anuary</w:t>
        <w:tab/>
        <w:t>Attended a Mannum Football Club general committee meeting at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anuary  </w:t>
        <w:tab/>
        <w:t>Mannum Progress/Promotions meeting in Mannum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anuary</w:t>
        <w:tab/>
        <w:t xml:space="preserve">I attended the Murray and Mallee Local Government Association meeting an Tailem Bend with Mayor Mann and Councillor Kluge.  </w:t>
        <w:tab/>
      </w:r>
    </w:p>
    <w:sectPr>
      <w:type w:val="nextPage"/>
      <w:pgSz w:w="11906" w:h="16838"/>
      <w:pgMar w:left="113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6:18:00Z</dcterms:created>
  <dc:creator>Smith</dc:creator>
  <dc:description/>
  <dc:language>en-US</dc:language>
  <cp:lastModifiedBy>Smith</cp:lastModifiedBy>
  <dcterms:modified xsi:type="dcterms:W3CDTF">2004-01-31T07:50:00Z</dcterms:modified>
  <cp:revision>2</cp:revision>
  <dc:subject/>
  <dc:title>Meetings Attended by Cr Peter R</dc:title>
</cp:coreProperties>
</file>