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</w:t>
      </w:r>
    </w:p>
    <w:p>
      <w:pPr>
        <w:pStyle w:val="Normal"/>
        <w:jc w:val="center"/>
        <w:rPr/>
      </w:pPr>
      <w:r>
        <w:rPr/>
        <w:t>Since Council Meeting 9th February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February</w:t>
        <w:tab/>
        <w:tab/>
        <w:t>Mid Murray Homes for the Aged Inc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February</w:t>
        <w:tab/>
        <w:tab/>
        <w:t>Supported Residential Facilities meeting in Adel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February</w:t>
        <w:tab/>
        <w:tab/>
        <w:t>Mannum Football Club Meeting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February</w:t>
        <w:tab/>
        <w:tab/>
        <w:t>Murray Watch meeting in Murray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ural Counselling Special Meeting by Phone Confere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annum R.S.L. Sub Branch meeting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February</w:t>
        <w:tab/>
        <w:tab/>
        <w:t>Opening of extensions to Aminya Ho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&amp; 29</w:t>
      </w:r>
      <w:r>
        <w:rPr>
          <w:vertAlign w:val="superscript"/>
        </w:rPr>
        <w:t>th</w:t>
      </w:r>
      <w:r>
        <w:rPr/>
        <w:t xml:space="preserve"> Feb</w:t>
        <w:tab/>
        <w:t>Mannum Big River Fishing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</w:t>
        <w:tab/>
        <w:tab/>
        <w:t>Development Assessment Panel meeting at Cambrai as an ob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rch</w:t>
        <w:tab/>
        <w:tab/>
        <w:t xml:space="preserve">Mannum Progress Association meeting in Mann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16:00Z</dcterms:created>
  <dc:creator>Christine Rowe</dc:creator>
  <dc:description/>
  <dc:language>en-US</dc:language>
  <cp:lastModifiedBy>Smith</cp:lastModifiedBy>
  <cp:lastPrinted>2004-03-01T12:30:00Z</cp:lastPrinted>
  <dcterms:modified xsi:type="dcterms:W3CDTF">2006-08-12T00:31:00Z</dcterms:modified>
  <cp:revision>4</cp:revision>
  <dc:subject/>
  <dc:title>Meetings Attended by Cr Peter R</dc:title>
</cp:coreProperties>
</file>