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etings Attended by Cr. Peter R. Smith</w:t>
      </w:r>
    </w:p>
    <w:p>
      <w:pPr>
        <w:pStyle w:val="Normal"/>
        <w:jc w:val="center"/>
        <w:rPr/>
      </w:pPr>
      <w:r>
        <w:rPr/>
        <w:t>Since Council Meeting 8</w:t>
      </w:r>
      <w:r>
        <w:rPr>
          <w:vertAlign w:val="superscript"/>
        </w:rPr>
        <w:t>th</w:t>
      </w:r>
      <w:r>
        <w:rPr/>
        <w:t xml:space="preserve"> March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March</w:t>
        <w:tab/>
        <w:t>Mid Murray Homes for the Aged Board meeting at Man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March</w:t>
        <w:tab/>
        <w:t>Mannum to Wellington LAP meeting at Murray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March</w:t>
        <w:tab/>
        <w:t>River Murray Football League meeting at Tailem B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March</w:t>
        <w:tab/>
        <w:t>Lower Murray Local Government Working Group meeting at Tailem Bend</w:t>
      </w:r>
    </w:p>
    <w:p>
      <w:pPr>
        <w:pStyle w:val="Normal"/>
        <w:rPr/>
      </w:pPr>
      <w:r>
        <w:rPr/>
        <w:tab/>
        <w:tab/>
        <w:t>Guest Speaker David P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March</w:t>
        <w:tab/>
        <w:t>Rural Counselling meeting at Karoo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nd</w:t>
      </w:r>
      <w:r>
        <w:rPr/>
        <w:t xml:space="preserve"> March</w:t>
        <w:tab/>
        <w:t>Started Murray Darling Association study tour at Murray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March</w:t>
        <w:tab/>
        <w:t>Returned from Murray Darling Association study tou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March</w:t>
        <w:tab/>
        <w:t>Attended Mannum Show and launch of INRM for the Murray Darling Basi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22" w:hanging="1422"/>
        <w:rPr/>
      </w:pPr>
      <w:r>
        <w:rPr/>
        <w:t>31</w:t>
      </w:r>
      <w:r>
        <w:rPr>
          <w:vertAlign w:val="superscript"/>
        </w:rPr>
        <w:t>st</w:t>
      </w:r>
      <w:r>
        <w:rPr/>
        <w:t xml:space="preserve"> March </w:t>
        <w:tab/>
        <w:t xml:space="preserve">Attended Local Government Planning Seminar in Adelaide with Cr’s Taylor, </w:t>
      </w:r>
    </w:p>
    <w:p>
      <w:pPr>
        <w:pStyle w:val="Normal"/>
        <w:ind w:left="1440" w:hanging="0"/>
        <w:rPr/>
      </w:pPr>
      <w:r>
        <w:rPr/>
        <w:t>Smith-Rowe and Kelvin Goldstone and James Mill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pril</w:t>
        <w:tab/>
        <w:t>Progress Association meeting in Mannum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pril</w:t>
        <w:tab/>
        <w:t>Murray Darling Association meeting at Clayt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April</w:t>
        <w:tab/>
        <w:t>Younghusband Residents meeting at Mannum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April</w:t>
        <w:tab/>
        <w:t>Attended as an observer DAP meeting at Cambrai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2:35:00Z</dcterms:created>
  <dc:creator>Smith</dc:creator>
  <dc:description/>
  <dc:language>en-US</dc:language>
  <cp:lastModifiedBy>Smith</cp:lastModifiedBy>
  <cp:lastPrinted>2004-04-05T08:22:00Z</cp:lastPrinted>
  <dcterms:modified xsi:type="dcterms:W3CDTF">2004-04-04T22:54:00Z</dcterms:modified>
  <cp:revision>1</cp:revision>
  <dc:subject/>
  <dc:title>Meetings Attended by Cr</dc:title>
</cp:coreProperties>
</file>