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etings Attended by Cr Peter R Smith OAM</w:t>
      </w:r>
    </w:p>
    <w:p>
      <w:pPr>
        <w:pStyle w:val="Normal"/>
        <w:jc w:val="center"/>
        <w:rPr/>
      </w:pPr>
      <w:r>
        <w:rPr/>
        <w:t>Since Council Meeting 9</w:t>
      </w:r>
      <w:r>
        <w:rPr>
          <w:vertAlign w:val="superscript"/>
        </w:rPr>
        <w:t>th</w:t>
      </w:r>
      <w:r>
        <w:rPr/>
        <w:t xml:space="preserve"> August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th</w:t>
      </w:r>
      <w:r>
        <w:rPr/>
        <w:t xml:space="preserve"> August</w:t>
        <w:tab/>
        <w:t>Development Assessment Panel meeting at Cambrai as an ob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>
          <w:vertAlign w:val="superscript"/>
        </w:rPr>
        <w:t>th</w:t>
      </w:r>
      <w:r>
        <w:rPr/>
        <w:t xml:space="preserve"> August</w:t>
        <w:tab/>
        <w:t>CEO Selection Committee meeting at Camb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eptember</w:t>
        <w:tab/>
        <w:t>CEO Selection Committee meeting at Mannum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September</w:t>
        <w:tab/>
        <w:t>Murray Darling Association Civic Reception hosted by Mayor Rod Thomas at the McCormick in Re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September</w:t>
        <w:tab/>
        <w:t>Murray Darling Association National Conference at Re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September</w:t>
        <w:tab/>
        <w:t>60</w:t>
      </w:r>
      <w:r>
        <w:rPr>
          <w:vertAlign w:val="superscript"/>
        </w:rPr>
        <w:t>th</w:t>
      </w:r>
      <w:r>
        <w:rPr/>
        <w:t xml:space="preserve"> Annual General Meeting of Murray darling Association (Renma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September</w:t>
        <w:tab/>
        <w:t>After conference tour – Renmark and surr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September</w:t>
        <w:tab/>
        <w:t>Attended OAM investiture ceremony at Government House Adela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September</w:t>
        <w:tab/>
        <w:t>INRM for MDA re-vegetation Committee meeting at Murray Bridg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04:10:00Z</dcterms:created>
  <dc:creator>Smith</dc:creator>
  <dc:description/>
  <dc:language>en-US</dc:language>
  <cp:lastModifiedBy>Smith</cp:lastModifiedBy>
  <cp:lastPrinted>2004-09-16T16:54:00Z</cp:lastPrinted>
  <dcterms:modified xsi:type="dcterms:W3CDTF">2004-09-16T07:24:00Z</dcterms:modified>
  <cp:revision>4</cp:revision>
  <dc:subject/>
  <dc:title>Meetings Attended by Cr Peter R Smith OAM</dc:title>
</cp:coreProperties>
</file>