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. Peter R. Smith OAM</w:t>
      </w:r>
    </w:p>
    <w:p>
      <w:pPr>
        <w:pStyle w:val="Normal"/>
        <w:jc w:val="center"/>
        <w:rPr/>
      </w:pPr>
      <w:r>
        <w:rPr/>
        <w:t>Since council meeting 15</w:t>
      </w:r>
      <w:r>
        <w:rPr>
          <w:vertAlign w:val="superscript"/>
        </w:rPr>
        <w:t>th</w:t>
      </w:r>
      <w:r>
        <w:rPr/>
        <w:t xml:space="preserve"> Nov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November</w:t>
        <w:tab/>
        <w:tab/>
        <w:t>EPA Forum in Berri with Mayor I. Mann &amp; Cr. David Town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November</w:t>
        <w:tab/>
        <w:tab/>
        <w:t>Mid Murray Recreational Trails Stakeholder Meeting in Ma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November</w:t>
        <w:tab/>
        <w:tab/>
        <w:t xml:space="preserve">CEO selection panel meeting for interviews in Adela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November</w:t>
        <w:tab/>
        <w:tab/>
        <w:t>CEO selection panel meeting for interviews in Ma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November</w:t>
        <w:tab/>
        <w:tab/>
        <w:t>Social Vision Working Party Meeting at Cambrai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November</w:t>
        <w:tab/>
        <w:t>INRMG (Integrated Natural Resources Management Group) for SA MDA meeting at the Mannum Club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November</w:t>
        <w:tab/>
        <w:t>Continuation of Council Meeting from 15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November </w:t>
        <w:tab/>
        <w:t>Mid Murray Homes for the Aged Inc Board meeting in Mannu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ecember </w:t>
        <w:tab/>
        <w:t>LGA Water Conservation Initiative Workshop at Murray Bridge</w:t>
      </w:r>
    </w:p>
    <w:p>
      <w:pPr>
        <w:pStyle w:val="Normal"/>
        <w:ind w:left="2160" w:hanging="2160"/>
        <w:rPr/>
      </w:pPr>
      <w:r>
        <w:rPr/>
        <w:tab/>
        <w:t>Paper work supplied to each member of Council and some staff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ecember</w:t>
        <w:tab/>
        <w:t>Christmas Pageant and fireworks display in Mannu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December</w:t>
        <w:tab/>
        <w:t xml:space="preserve">Mannum Big River Fishing Competition meeting in Mannum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December</w:t>
        <w:tab/>
        <w:t>Supported Residential Facilities meeting in Adelaid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December</w:t>
        <w:tab/>
        <w:t>Mayor’s Reception in Mannum</w:t>
      </w:r>
    </w:p>
    <w:p>
      <w:pPr>
        <w:pStyle w:val="Normal"/>
        <w:ind w:left="2160" w:hanging="2160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December</w:t>
        <w:tab/>
        <w:t xml:space="preserve">INRM Group for the South Australian Murray Darling Basin Inc Revegetation Steering Committee meeting at Murray Bridg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54:00Z</dcterms:created>
  <dc:creator>Smith</dc:creator>
  <dc:description/>
  <dc:language>en-US</dc:language>
  <cp:lastModifiedBy>Smith</cp:lastModifiedBy>
  <cp:lastPrinted>2004-12-05T22:23:00Z</cp:lastPrinted>
  <dcterms:modified xsi:type="dcterms:W3CDTF">2004-12-05T11:53:00Z</dcterms:modified>
  <cp:revision>4</cp:revision>
  <dc:subject/>
  <dc:title>Meetings Attended by Cr</dc:title>
</cp:coreProperties>
</file>