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etings Attended by Cr. Peter R. Smith</w:t>
      </w:r>
    </w:p>
    <w:p>
      <w:pPr>
        <w:pStyle w:val="Heading1"/>
        <w:rPr/>
      </w:pPr>
      <w:r>
        <w:rPr/>
        <w:t>Since Council Meeting 13th November 2000</w:t>
      </w:r>
    </w:p>
    <w:p>
      <w:pPr>
        <w:pStyle w:val="Normal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th November</w:t>
        <w:tab/>
        <w:t>Business Breakfast - Mannum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th November</w:t>
        <w:tab/>
        <w:t>Mayor’s Happy Hour - Truro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th November</w:t>
        <w:tab/>
        <w:t>Mayor’s Happy Hour - Morgan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th November</w:t>
        <w:tab/>
        <w:t>L.G.A. Meeting - Adelaide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st November</w:t>
        <w:tab/>
        <w:t>L.G.A. Meeting - Adelaide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1st November </w:t>
        <w:tab/>
        <w:t>Progress Association Meeting - Mannum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2nd November</w:t>
        <w:tab/>
        <w:t>Mannum Dock Museum Board - Mannum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2160" w:hanging="2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rd November</w:t>
        <w:tab/>
        <w:t>Department of  Veterans’ Affairs - Vet’s Helping Vets - Murray Bridge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7th November</w:t>
        <w:tab/>
        <w:t>Mayor’s Happy Hour - Swan Reach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9th November</w:t>
        <w:tab/>
        <w:t>Department of Veterans’ Affairs Seminar - Berri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9th November</w:t>
        <w:tab/>
        <w:t>Mayor’s Happy Hour - Mannum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0th November </w:t>
        <w:tab/>
        <w:t>Works &amp; Environment - Keynton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th December</w:t>
        <w:tab/>
        <w:t>Mannum Promotions Meeting - Mannu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1:49:00Z</dcterms:created>
  <dc:creator>Smith</dc:creator>
  <dc:description/>
  <dc:language>en-US</dc:language>
  <cp:lastModifiedBy>Smith</cp:lastModifiedBy>
  <dcterms:modified xsi:type="dcterms:W3CDTF">2006-08-11T22:01:00Z</dcterms:modified>
  <cp:revision>1</cp:revision>
  <dc:subject/>
  <dc:title>Meetings Attended by Cr</dc:title>
</cp:coreProperties>
</file>