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 OAM</w:t>
      </w:r>
    </w:p>
    <w:p>
      <w:pPr>
        <w:pStyle w:val="Normal"/>
        <w:jc w:val="center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pril  to 9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April</w:t>
        <w:tab/>
        <w:t>Mid Murray Homes for the Aged Inc Board Meeting in M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ab/>
        <w:tab/>
        <w:t>Mannum Big River Fishing Competition Meeting in Mannum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</w:t>
        <w:tab/>
        <w:t xml:space="preserve">With Mayor Mann and K. Goldstone met to finalise submission to the EPA regarding boating etc activity on inland waterway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</w:t>
        <w:tab/>
        <w:t>Lower Murray Working Party Meeting at Murray Bridg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</w:t>
        <w:tab/>
        <w:t>With Cr Smith-Rowe I attended a STED’s Meeting at Mount Barker.</w:t>
      </w:r>
    </w:p>
    <w:p>
      <w:pPr>
        <w:pStyle w:val="Normal"/>
        <w:ind w:left="1440" w:hanging="1440"/>
        <w:rPr/>
      </w:pPr>
      <w:r>
        <w:rPr/>
        <w:tab/>
        <w:t>It was made obvious that MMC is not collecting enough STED’s revenue each yea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to 28</w:t>
      </w:r>
      <w:r>
        <w:rPr>
          <w:vertAlign w:val="superscript"/>
        </w:rPr>
        <w:t>th</w:t>
      </w:r>
      <w:r>
        <w:rPr/>
        <w:tab/>
        <w:t>With Cr Smith-Rowe I attended a reunion in Melbourne.</w:t>
      </w:r>
    </w:p>
    <w:p>
      <w:pPr>
        <w:pStyle w:val="Normal"/>
        <w:ind w:left="1440" w:hanging="1440"/>
        <w:rPr/>
      </w:pPr>
      <w:r>
        <w:rPr/>
        <w:tab/>
        <w:t>Travelling to Melbourne and back by car the need for rain especially in the Wimmera district is painfully obvious, Green Lake near Horsham a 176 Hectare water recreational lake is dry and has been for nearly ten yea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9</w:t>
      </w:r>
      <w:r>
        <w:rPr>
          <w:vertAlign w:val="superscript"/>
        </w:rPr>
        <w:t>th</w:t>
      </w:r>
      <w:r>
        <w:rPr/>
        <w:tab/>
        <w:t>With Mayor Mann I attended the Murray Darling Association, “How Precious is our Water” Conference in Tununda. That night I attended the conference dinn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More information re conference will be made available when the conference report is put on the Interne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Development Assessment Panel Meeting at Cambrai as an observ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ab/>
        <w:t xml:space="preserve">I attended the Mid Murray Council two-day workshop at the Barossa Motor Lodge.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6:55:00Z</dcterms:created>
  <dc:creator>Smith</dc:creator>
  <dc:description/>
  <dc:language>en-US</dc:language>
  <cp:lastModifiedBy>Smith</cp:lastModifiedBy>
  <cp:lastPrinted>2005-05-02T07:15:00Z</cp:lastPrinted>
  <dcterms:modified xsi:type="dcterms:W3CDTF">2006-08-12T01:54:00Z</dcterms:modified>
  <cp:revision>9</cp:revision>
  <dc:subject/>
  <dc:title>Meetings Attended by Cr Peter R</dc:title>
</cp:coreProperties>
</file>