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9</w:t>
      </w:r>
      <w:r>
        <w:rPr>
          <w:vertAlign w:val="superscript"/>
        </w:rPr>
        <w:t>th</w:t>
      </w:r>
      <w:r>
        <w:rPr/>
        <w:t xml:space="preserve"> May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y</w:t>
        <w:tab/>
        <w:t>With the Environmental Manager I inspected some illegal work at 130 River Lane,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y</w:t>
        <w:tab/>
        <w:t>Mid Murray Homes for the Aged Inc board meeting at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  <w:tab/>
        <w:t>Cr Smith-Rowe and I attended the Creating Safer Communities Forum at Geranium</w:t>
      </w:r>
    </w:p>
    <w:p>
      <w:pPr>
        <w:pStyle w:val="Normal"/>
        <w:rPr/>
      </w:pPr>
      <w:r>
        <w:rPr/>
        <w:tab/>
        <w:tab/>
        <w:t>facilitated by the Murray Mallee Strategic Task Force &amp; Mallee Health Service In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May</w:t>
        <w:tab/>
        <w:t>Cr Smith-Rowe and I were invited attendees at the Volunteers Day 2005 function at the Adelaide Town Hal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</w:t>
        <w:tab/>
        <w:t>Local Government Working Party meeting at Tailem Bend. Some motions for MDA Annual Meeting were put forward and will be sent to Region 6 Councils in the near futur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May</w:t>
        <w:tab/>
        <w:t>Cr Smith-Rowe and I met with Works Manager to inspect some sites in Randell War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May</w:t>
        <w:tab/>
        <w:t>Mannum Progress/Promotions meeting at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y</w:t>
        <w:tab/>
        <w:t>RSL Sub-Branch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y</w:t>
        <w:tab/>
        <w:t>Travelled to Berr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May</w:t>
      </w:r>
      <w:r>
        <w:rPr>
          <w:sz w:val="16"/>
        </w:rPr>
        <w:tab/>
      </w:r>
      <w:r>
        <w:rPr/>
        <w:t>Departed from Berri on Murray Darling Association Inc Study Tour to Barham and     then the 24</w:t>
      </w:r>
      <w:r>
        <w:rPr>
          <w:vertAlign w:val="superscript"/>
        </w:rPr>
        <w:t>th</w:t>
      </w:r>
      <w:r>
        <w:rPr/>
        <w:t xml:space="preserve"> on to Sheppart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y</w:t>
      </w:r>
      <w:r>
        <w:rPr>
          <w:sz w:val="16"/>
        </w:rPr>
        <w:tab/>
      </w:r>
      <w:r>
        <w:rPr/>
        <w:t>Report to be made available when complet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May </w:t>
        <w:tab/>
        <w:t>DAP meeting as observer at Cambra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May</w:t>
        <w:tab/>
        <w:t>Special Council meeting at Cambra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</w:t>
        <w:tab/>
        <w:t>I attended the M &amp; M L G A Annual General Meeting with Mayor Mann, Councillor Kluge and the CE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2:00Z</dcterms:created>
  <dc:creator>Smith</dc:creator>
  <dc:description/>
  <dc:language>en-US</dc:language>
  <cp:lastModifiedBy>Smith</cp:lastModifiedBy>
  <cp:lastPrinted>2005-06-05T08:53:00Z</cp:lastPrinted>
  <dcterms:modified xsi:type="dcterms:W3CDTF">2005-06-04T23:23:00Z</dcterms:modified>
  <cp:revision>9</cp:revision>
  <dc:subject/>
  <dc:title>Meetings Attended by Cr Peter R</dc:title>
</cp:coreProperties>
</file>