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. Peter R. Smith OAM</w:t>
      </w:r>
    </w:p>
    <w:p>
      <w:pPr>
        <w:pStyle w:val="Normal"/>
        <w:jc w:val="center"/>
        <w:rPr/>
      </w:pPr>
      <w:r>
        <w:rPr/>
        <w:t>Since Council Meeting 14</w:t>
      </w:r>
      <w:r>
        <w:rPr>
          <w:vertAlign w:val="superscript"/>
        </w:rPr>
        <w:t>th</w:t>
      </w:r>
      <w:r>
        <w:rPr/>
        <w:t xml:space="preserve"> Jun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June</w:t>
        <w:tab/>
        <w:t>Mid Murray Homes for the Aged Inc Board meeting at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une</w:t>
        <w:tab/>
        <w:t>Murray Watch Annual General Meeting at Murray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une</w:t>
        <w:tab/>
        <w:t>Mannum RSL Sub-Branch meeting at Mannum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June</w:t>
        <w:tab/>
        <w:t>Cr Smith-Rowe and I attended a Lower Murray Working Group meeting at Victor Harbo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</w:t>
        <w:tab/>
        <w:t>Region 6 Murray Darling Association Inc Annual General Meeting at Council Chambers at Murray Bridge.</w:t>
      </w:r>
    </w:p>
    <w:p>
      <w:pPr>
        <w:pStyle w:val="Normal"/>
        <w:ind w:left="1440" w:hanging="1440"/>
        <w:rPr/>
      </w:pPr>
      <w:r>
        <w:rPr/>
        <w:tab/>
        <w:t>Dr Wendy Craik Executive Officer Murray Darling Basin Commission was the guest speaker and delivered an excellent presentation. Persons wishing to peruse a hard copy of the presentation or get a copy of the CD can see Rose or myself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une</w:t>
        <w:tab/>
        <w:t>Cr Kluge and I attended a Natural Resource Management – Climate Change – workshop at Murray Bridge. The role of the Boards of NRM will be a huge job though I fondly believe with reference water a group should be set up with members from each of the States in the Murray Darling Basi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June</w:t>
        <w:tab/>
        <w:t>I attended a LGA Regional Passenger Transport Liaison Group meeting at LGA House.</w:t>
      </w:r>
    </w:p>
    <w:p>
      <w:pPr>
        <w:pStyle w:val="Normal"/>
        <w:ind w:left="1440" w:hanging="1440"/>
        <w:rPr/>
      </w:pPr>
      <w:r>
        <w:rPr/>
        <w:tab/>
        <w:t>Equity for country bus services is I believe the main issue facing this group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ugust</w:t>
        <w:tab/>
        <w:t>I attended the Integrated Natural Resource Management Group for the South Australian Murray Darling Basin Revegetation Committee meeting at MB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ugust</w:t>
        <w:tab/>
        <w:t xml:space="preserve">Special Council Meeting (Budget Meeting) at Cambrai.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30:00Z</dcterms:created>
  <dc:creator>Smith</dc:creator>
  <dc:description/>
  <dc:language>en-US</dc:language>
  <cp:lastModifiedBy>Smith</cp:lastModifiedBy>
  <cp:lastPrinted>2005-07-04T07:27:00Z</cp:lastPrinted>
  <dcterms:modified xsi:type="dcterms:W3CDTF">2005-07-03T21:58:00Z</dcterms:modified>
  <cp:revision>5</cp:revision>
  <dc:subject/>
  <dc:title>Meetings Attended by Cr</dc:title>
</cp:coreProperties>
</file>