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8</w:t>
      </w:r>
      <w:r>
        <w:rPr>
          <w:vertAlign w:val="superscript"/>
        </w:rPr>
        <w:t>th</w:t>
      </w:r>
      <w:r>
        <w:rPr/>
        <w:t xml:space="preserve"> Augus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ugust</w:t>
        <w:tab/>
        <w:t>Super Heroes Workshop in Mannu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ugust</w:t>
        <w:tab/>
        <w:t>Mid Murray Homes for the Aged Inc Board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ugust</w:t>
        <w:tab/>
        <w:t>Super Heroes 2</w:t>
      </w:r>
      <w:r>
        <w:rPr>
          <w:vertAlign w:val="superscript"/>
        </w:rPr>
        <w:t>nd</w:t>
      </w:r>
      <w:r>
        <w:rPr/>
        <w:t xml:space="preserve"> day of Workshop conducted by Volunteering SA </w:t>
      </w:r>
    </w:p>
    <w:p>
      <w:pPr>
        <w:pStyle w:val="Normal"/>
        <w:ind w:left="720" w:firstLine="720"/>
        <w:rPr/>
      </w:pPr>
      <w:r>
        <w:rPr/>
        <w:t>This meeting reinforced to me the need of a Grants Offic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ugust</w:t>
        <w:tab/>
        <w:t>Mid Murray Homes for the Aged Board Meeting Inc in Mann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ugust</w:t>
        <w:tab/>
        <w:t>With Mayor I. Mann and our CEO Dean Gollan I attended the SA Strategic Plan workshop at Karoond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August</w:t>
        <w:tab/>
        <w:t>Lower Murray Working Group meeting in Mannum main item for discussion was motions to be put at the MDA Annual General Meetin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ugust</w:t>
        <w:tab/>
        <w:t>Staffing issues at Mid Murray Homes for the Aged Inc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ugust</w:t>
        <w:tab/>
        <w:t>Meeting/Workshop/Forum of Regions 5 – 6 – 7 at Cambrai to set a Strategic Plan for SA within Murray Darling Basin and use water from the Basi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ugust</w:t>
        <w:tab/>
        <w:t>South Australian Murray Darling Basin Natural Resources Management Board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ugust</w:t>
        <w:tab/>
        <w:t>River Murray Salinity Par Amendment Report meeting at Murray Bridg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ugust</w:t>
        <w:tab/>
        <w:t>Met with Internal Audit Team prior to them beginning Audit at Aminya Hoste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ugust</w:t>
        <w:tab/>
        <w:t xml:space="preserve">Mid Murray Homes for the Aged Board meeting at Mannum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 xml:space="preserve">th  </w:t>
      </w:r>
      <w:r>
        <w:rPr/>
        <w:t>August</w:t>
        <w:tab/>
        <w:t>Staffing issues meeting at Mid Murray Homes for the Aged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August</w:t>
        <w:tab/>
        <w:t>Murray Darling Association Region 6 meeting in Mannum.</w:t>
      </w:r>
    </w:p>
    <w:p>
      <w:pPr>
        <w:pStyle w:val="Normal"/>
        <w:ind w:left="1440" w:hanging="1440"/>
        <w:rPr/>
      </w:pPr>
      <w:r>
        <w:rPr/>
        <w:tab/>
        <w:t>Main discussion centered around up coming National Annual General Meeting and Conference at Dubbo starting on 7</w:t>
      </w:r>
      <w:r>
        <w:rPr>
          <w:vertAlign w:val="superscript"/>
        </w:rPr>
        <w:t>th</w:t>
      </w:r>
      <w:r>
        <w:rPr/>
        <w:t xml:space="preserve"> September. Region 6 moved to withdraw motion re membership of CRC and support observer status.</w:t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ind w:left="1440" w:hanging="1440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August</w:t>
        <w:tab/>
        <w:t>Met with senior area health officials in Mannum to discuss staffing of Aminya Hoste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ugust</w:t>
        <w:tab/>
        <w:t>Attended Mid Murray Council Workshop Session at Cambra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</w:t>
        <w:tab/>
        <w:t xml:space="preserve">Attended, “Rising to the Challenge” towards “Financially Sustainable Local Government in South Australia” President’s Forum in Adelaide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23:00Z</dcterms:created>
  <dc:creator>Smith</dc:creator>
  <dc:description/>
  <dc:language>en-US</dc:language>
  <cp:lastModifiedBy>Smith</cp:lastModifiedBy>
  <dcterms:modified xsi:type="dcterms:W3CDTF">2006-08-12T01:08:00Z</dcterms:modified>
  <cp:revision>15</cp:revision>
  <dc:subject/>
  <dc:title>Meetings Attended by </dc:title>
</cp:coreProperties>
</file>