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. Peter R. Smith OAM</w:t>
      </w:r>
    </w:p>
    <w:p>
      <w:pPr>
        <w:pStyle w:val="Normal"/>
        <w:jc w:val="center"/>
        <w:rPr/>
      </w:pPr>
      <w:r>
        <w:rPr/>
        <w:t>Since returning from inters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November</w:t>
        <w:tab/>
        <w:tab/>
        <w:t>Catch-up meeting with senior staff at Aminya Ho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cember</w:t>
        <w:tab/>
        <w:tab/>
        <w:t>Met with EO of Mid Murray Homes for the Aged Inc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cember</w:t>
        <w:tab/>
        <w:t>I attended MFIS (Mallee Financial &amp; Information Service) meeting at Karoonda.</w:t>
      </w:r>
    </w:p>
    <w:p>
      <w:pPr>
        <w:pStyle w:val="Normal"/>
        <w:rPr/>
      </w:pPr>
      <w:r>
        <w:rPr/>
        <w:tab/>
        <w:tab/>
        <w:tab/>
        <w:t>The Board have some concern re services finance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cember</w:t>
        <w:tab/>
        <w:t>With Mayor Mann, Councillor Kluge and the CEO I attended M&amp;MLGA meeting at Loxton.</w:t>
      </w:r>
    </w:p>
    <w:p>
      <w:pPr>
        <w:pStyle w:val="Normal"/>
        <w:ind w:left="2160" w:hanging="2160"/>
        <w:rPr/>
      </w:pPr>
      <w:r>
        <w:rPr/>
        <w:tab/>
        <w:t>There is still a great deal of concern re proposed Victorian low-level toxic waste facility at Hattah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December</w:t>
        <w:tab/>
        <w:t>With Councillors Taylor and Smith-Rowe and I met with concerned residents whose property abuts Parker Street Mannu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December</w:t>
        <w:tab/>
        <w:t>I attended the Mayor’s Reception in Mannu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December</w:t>
        <w:tab/>
        <w:t>I attended Murray Watch Xmas meeting at Murray Bridg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December</w:t>
        <w:tab/>
        <w:t>I attended MFIS Board meeting at Karoond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December</w:t>
        <w:tab/>
        <w:t>I with Councillor Smith-Rowe attended Murraylands Tourism Marketing Xmas function in Mannu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9:00:00Z</dcterms:created>
  <dc:creator>Smith</dc:creator>
  <dc:description/>
  <dc:language>en-US</dc:language>
  <cp:lastModifiedBy>Smith</cp:lastModifiedBy>
  <cp:lastPrinted>2005-12-05T07:41:00Z</cp:lastPrinted>
  <dcterms:modified xsi:type="dcterms:W3CDTF">2005-12-04T21:11:00Z</dcterms:modified>
  <cp:revision>3</cp:revision>
  <dc:subject/>
  <dc:title>Meetings Attended by Cr</dc:title>
</cp:coreProperties>
</file>