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11th December 2000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1th December</w:t>
        <w:tab/>
        <w:t>River Murray Football League Annual General Meeting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4th December</w:t>
        <w:tab/>
        <w:t>Department of Veterans’ Affairs Christmas reception in Adelaid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9th December</w:t>
        <w:tab/>
        <w:t>Mannum Progress Meeting canceled due to lack of Quor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1st December</w:t>
        <w:tab/>
        <w:t>Council windup - Cambrai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2nd December</w:t>
        <w:tab/>
        <w:t>Participated in Mannum Christmas Pageant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01:00Z</dcterms:created>
  <dc:creator>Smith</dc:creator>
  <dc:description/>
  <dc:language>en-US</dc:language>
  <cp:lastModifiedBy>Smith</cp:lastModifiedBy>
  <dcterms:modified xsi:type="dcterms:W3CDTF">2006-08-11T22:03:00Z</dcterms:modified>
  <cp:revision>1</cp:revision>
  <dc:subject/>
  <dc:title>Meetings Attended by Cr</dc:title>
</cp:coreProperties>
</file>