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 Attended by Cr Peter R. Smith OAM</w:t>
      </w:r>
    </w:p>
    <w:p>
      <w:pPr>
        <w:pStyle w:val="Normal"/>
        <w:jc w:val="center"/>
        <w:rPr/>
      </w:pPr>
      <w:r>
        <w:rPr/>
        <w:t>Since Council Meeting 16</w:t>
      </w:r>
      <w:r>
        <w:rPr>
          <w:vertAlign w:val="superscript"/>
        </w:rPr>
        <w:t>Th</w:t>
      </w:r>
      <w:r>
        <w:rPr/>
        <w:t xml:space="preserve"> January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January</w:t>
        <w:tab/>
        <w:tab/>
        <w:t>Lower Murray Working Group Meeting at Murray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d Murray Homes for the Aged Inc Board meeting in Mannum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January</w:t>
        <w:tab/>
        <w:t xml:space="preserve">Mannum Progress/Promotions 1956 Flood Commemorations Committee meeting in Mannum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January</w:t>
        <w:tab/>
        <w:t>Met with MC Chartered Accountants at Murray Bridge with reference Mallee Financial Information Servic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January</w:t>
        <w:tab/>
        <w:t>I attended as an observer part of the DAP Meeting at Cambrai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January</w:t>
        <w:tab/>
        <w:t>Met with MC Chartered Accounts at Murray Bridge with reference Mallee Financial Information Servic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ebruary</w:t>
        <w:tab/>
        <w:t>I attended, with Councillor Taylor a meeting in Mannum to discuss walking trials in and around Mannum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ebruary</w:t>
        <w:tab/>
        <w:t>With Cr’s Knipe and Kluge and the CEO the M&amp;MLGA meeting in Mannum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ebruary</w:t>
        <w:tab/>
        <w:t>With the Mayor and environmental staff I attended the Julanker &amp; Younghusband Holdings sewer scheme public meeting in Mannum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February</w:t>
        <w:tab/>
        <w:t>Councillor Smith-Rowe and I travelled to Blanchtown to inspect the Mid Murray Homes for the Aged Housing Association Inc units being constructed for the South Australian Community Housing Authority. This visit only re-enforced my belief that dealing with SACHA is really a waste of money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February</w:t>
        <w:tab/>
        <w:t>With the EO of Mid Murray homes for the Aged I attended a meeting with SACHA at Waikerie. I will give a verbal update if necessary.</w:t>
      </w:r>
    </w:p>
    <w:p>
      <w:pPr>
        <w:pStyle w:val="Normal"/>
        <w:ind w:left="2160" w:hanging="216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30:00Z</dcterms:created>
  <dc:creator>Smith</dc:creator>
  <dc:description/>
  <dc:language>en-US</dc:language>
  <cp:lastModifiedBy>Smith</cp:lastModifiedBy>
  <cp:lastPrinted>2006-02-06T10:11:00Z</cp:lastPrinted>
  <dcterms:modified xsi:type="dcterms:W3CDTF">2006-08-12T01:46:00Z</dcterms:modified>
  <cp:revision>9</cp:revision>
  <dc:subject/>
  <dc:title>Meeting Attended by Cr Peter R</dc:title>
</cp:coreProperties>
</file>