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etings Attended by Cr Peter R. Smith OAM</w:t>
      </w:r>
    </w:p>
    <w:p>
      <w:pPr>
        <w:pStyle w:val="Normal"/>
        <w:jc w:val="center"/>
        <w:rPr/>
      </w:pPr>
      <w:r>
        <w:rPr/>
        <w:t>Since Council Meeting 13</w:t>
      </w:r>
      <w:r>
        <w:rPr>
          <w:vertAlign w:val="superscript"/>
        </w:rPr>
        <w:t>th</w:t>
      </w:r>
      <w:r>
        <w:rPr/>
        <w:t xml:space="preserve"> February 200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February</w:t>
        <w:tab/>
        <w:tab/>
        <w:t>I was afforded the honour of being one of the persons selected to be part of the Commonwealth Games Queen’s Baton relay team carrying the baton through Mt Pleasant.</w:t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</w:t>
        <w:tab/>
        <w:t>Mannum Big River Fishing Competition meeting in Mannum.</w:t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/>
      </w:pPr>
      <w:r>
        <w:rPr/>
        <w:tab/>
        <w:t>Second to last meeting to finalize prizes and advertising prior to the event.</w:t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/>
      </w:pPr>
      <w:r>
        <w:rPr/>
        <w:tab/>
        <w:t xml:space="preserve">Eighty-five entries had been received up to the time of that meeting.  </w:t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February</w:t>
        <w:tab/>
        <w:t>I met with Home Start Finance Department in Adelaide re funding to build two two-bedroom units in Mannum. I remain confident that we will be able to obtain the required finance and in kind support to see the project to fruition.</w:t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</w:t>
        <w:tab/>
        <w:t>I attended a Supported Residential Facilities meeting in Adelaide.</w:t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February</w:t>
        <w:tab/>
        <w:t>I attended a Murray watch meeting at Murray Bridge.</w:t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</w:t>
        <w:tab/>
        <w:t>I attended the Mid Murray Homes for the Aged Inc Board meeting in Mannum.</w:t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 February</w:t>
        <w:tab/>
        <w:t>Lower Murray Working Group meeting at Tailem Bend.</w:t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/>
      </w:pPr>
      <w:r>
        <w:rPr/>
        <w:t>22</w:t>
      </w:r>
      <w:r>
        <w:rPr>
          <w:vertAlign w:val="superscript"/>
        </w:rPr>
        <w:t>nd</w:t>
      </w:r>
      <w:r>
        <w:rPr/>
        <w:t xml:space="preserve"> February</w:t>
        <w:tab/>
        <w:t>Cr Smith-Rowe and I attended as observers the Mid Murray Reserves Committee meeting at Cambrai.</w:t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/>
      </w:pPr>
      <w:r>
        <w:rPr/>
        <w:t>22</w:t>
      </w:r>
      <w:r>
        <w:rPr>
          <w:vertAlign w:val="superscript"/>
        </w:rPr>
        <w:t>nd</w:t>
      </w:r>
      <w:r>
        <w:rPr/>
        <w:t xml:space="preserve">  </w:t>
        <w:tab/>
        <w:t>I attended the, last committee meeting before the event, Mannum Big River Fishing Competition meeting in Mannum.</w:t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/>
      </w:pPr>
      <w:r>
        <w:rPr/>
        <w:t>23</w:t>
      </w:r>
      <w:r>
        <w:rPr>
          <w:vertAlign w:val="superscript"/>
        </w:rPr>
        <w:t>rd</w:t>
      </w:r>
      <w:r>
        <w:rPr/>
        <w:t xml:space="preserve"> February  </w:t>
        <w:tab/>
        <w:t>Special Council meeting at Cambrai.</w:t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/>
      </w:pPr>
      <w:r>
        <w:rPr/>
        <w:t>24</w:t>
      </w:r>
      <w:r>
        <w:rPr>
          <w:vertAlign w:val="superscript"/>
        </w:rPr>
        <w:t>th</w:t>
      </w:r>
      <w:r>
        <w:rPr/>
        <w:t xml:space="preserve"> February</w:t>
        <w:tab/>
        <w:tab/>
        <w:t>I began, with the committee’s assistance, setting up for the MBRFC weekend.</w:t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&amp; 26</w:t>
      </w:r>
      <w:r>
        <w:rPr>
          <w:vertAlign w:val="superscript"/>
        </w:rPr>
        <w:t>th</w:t>
      </w:r>
      <w:r>
        <w:rPr/>
        <w:tab/>
        <w:t xml:space="preserve">I co-ordinated the Mannum Big River Fishing Competition weekend in Mannum. </w:t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/>
      </w:pPr>
      <w:r>
        <w:rPr/>
        <w:tab/>
        <w:t>The event attracted the most competitors 582 in it’s nine year history and the weekend was a huge success with nearly all of the 80+ prizes being won.</w:t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February</w:t>
        <w:tab/>
        <w:t>I attended a Mid Murray Homes for the Aged Housing Association Inc meeting in Mannum before meeting the village residents.</w:t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/>
      </w:pPr>
      <w:r>
        <w:rPr/>
        <w:t>27</w:t>
      </w:r>
      <w:r>
        <w:rPr>
          <w:vertAlign w:val="superscript"/>
        </w:rPr>
        <w:t>th</w:t>
      </w:r>
      <w:r>
        <w:rPr/>
        <w:tab/>
        <w:t>With the Mayor, CEO &amp; Deputy CEO I attended the public Strategic Plan meeting in Adelaide.</w:t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/>
      </w:pPr>
      <w:r>
        <w:rPr/>
        <w:t>28</w:t>
      </w:r>
      <w:r>
        <w:rPr>
          <w:vertAlign w:val="superscript"/>
        </w:rPr>
        <w:t>th</w:t>
      </w:r>
      <w:r>
        <w:rPr/>
        <w:t xml:space="preserve"> February</w:t>
        <w:tab/>
        <w:t>With the Mayor, Cr’s Townsend &amp; Smith-Rowe I attended the Financial Stability Forum at Stirling.</w:t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arch</w:t>
        <w:tab/>
        <w:t>With the Mayor, Cr’s Townsend &amp; Burgess and the CEO and some other staff I met with the Ombudsman at Mannum.</w:t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arch</w:t>
        <w:tab/>
        <w:t>With Cr Smith-Rowe I attended the LGA State Election – A Platform for Communities – What the Politicians Say – Luncheon in Adelaide.</w:t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/>
      </w:pPr>
      <w:r>
        <w:rPr/>
        <w:tab/>
        <w:t>No mention was made of the River Murray or water except storm-water.</w:t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I attended the Strategic Plan meeting in Mannum.</w:t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March</w:t>
        <w:tab/>
        <w:t>I attended the Mannum Show.</w:t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March</w:t>
        <w:tab/>
        <w:t>I attended a Murraylands Financial Information Service meeting at Karoonda.</w:t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3" w:leader="none"/>
        </w:tabs>
        <w:ind w:left="2160" w:hanging="2160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March</w:t>
        <w:tab/>
        <w:t xml:space="preserve">I chaired a Special Board Meeting of Mid Murray Homes for the Aged Housing Association in Mannum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4:59:00Z</dcterms:created>
  <dc:creator>Smith</dc:creator>
  <dc:description/>
  <dc:language>en-US</dc:language>
  <cp:lastModifiedBy>Smith</cp:lastModifiedBy>
  <cp:lastPrinted>2006-03-06T09:41:00Z</cp:lastPrinted>
  <dcterms:modified xsi:type="dcterms:W3CDTF">2006-08-12T01:36:00Z</dcterms:modified>
  <cp:revision>13</cp:revision>
  <dc:subject/>
  <dc:title>Meetings Attended by Cr Peter R</dc:title>
</cp:coreProperties>
</file>