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ings Attended by Cr. Peter R. Smith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Council Meeting 9th April 2001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8th April</w:t>
        <w:tab/>
        <w:t>Mannum Dock Museum Board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9th April</w:t>
        <w:tab/>
        <w:t>Murray Watch at Murray Bridge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4th April</w:t>
        <w:tab/>
        <w:t>Mid Murray Homes for the Aged Inc. at the Mannum Club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5th April</w:t>
        <w:tab/>
        <w:t>Dawn Service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5th April</w:t>
        <w:tab/>
        <w:t>Anzac March in Adelaide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7th April</w:t>
        <w:tab/>
        <w:t xml:space="preserve">Opening of Visitors Interpretive Centre in Mannum.  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30th April</w:t>
        <w:tab/>
        <w:t>Workshop at Karoonda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3rd April</w:t>
        <w:tab/>
        <w:t>Environment &amp; Works Meetings at Morgan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4th May</w:t>
        <w:tab/>
        <w:t>Council Awareness Day Parade &amp; Diner in Adelaide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4th May</w:t>
        <w:tab/>
        <w:t>Council Managers Day at Mannum Football Club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1440" w:hanging="1440"/>
        <w:rPr>
          <w:szCs w:val="28"/>
          <w:lang w:val="en-US"/>
        </w:rPr>
      </w:pPr>
      <w:r>
        <w:rPr>
          <w:szCs w:val="28"/>
          <w:lang w:val="en-US"/>
        </w:rPr>
        <w:t>7th May</w:t>
        <w:tab/>
        <w:t>Participated in a, “Men’s Health Peer Education Facilitators Course” in Adelaide run by the Department of Veterans’ Affairs. I am now qualified to conduct Men’s Health</w:t>
      </w:r>
    </w:p>
    <w:p>
      <w:pPr>
        <w:pStyle w:val="Normal"/>
        <w:autoSpaceDE w:val="false"/>
        <w:ind w:left="1440" w:hanging="1440"/>
        <w:rPr>
          <w:szCs w:val="28"/>
          <w:lang w:val="en-US"/>
        </w:rPr>
      </w:pPr>
      <w:r>
        <w:rPr>
          <w:szCs w:val="28"/>
          <w:lang w:val="en-US"/>
        </w:rPr>
        <w:t>9th May</w:t>
        <w:tab/>
        <w:t xml:space="preserve"> Peer Education Courses within my area (mainly Riverland)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1th May</w:t>
        <w:tab/>
        <w:t>Council Open Day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2:31:00Z</dcterms:created>
  <dc:creator>Smith</dc:creator>
  <dc:description/>
  <dc:language>en-US</dc:language>
  <cp:lastModifiedBy>Smith</cp:lastModifiedBy>
  <dcterms:modified xsi:type="dcterms:W3CDTF">2006-08-11T22:36:00Z</dcterms:modified>
  <cp:revision>1</cp:revision>
  <dc:subject/>
  <dc:title>Meetings Attended by Cr</dc:title>
</cp:coreProperties>
</file>